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22 de dezemb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925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06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9/12/16, a Moção n.º 108, de 2015, apresentada pelo Deputado Luiz Carlos Gondim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determine ao Ministério da Saúde a manutenção do projeto “Aqui Tem Farmácia Popular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ICHEL MIGUEL ELIAS TEMER LULI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13:00Z</dcterms:created>
  <dc:creator>Auro Augusto Caliman</dc:creator>
  <dc:description/>
  <dc:language>en-US</dc:language>
  <cp:lastModifiedBy>Lenovo</cp:lastModifiedBy>
  <cp:lastPrinted>2016-08-09T15:26:00Z</cp:lastPrinted>
  <dcterms:modified xsi:type="dcterms:W3CDTF">2016-12-21T21:16:00Z</dcterms:modified>
  <cp:revision>3</cp:revision>
  <dc:subject/>
  <dc:title>São Paulo, 17 de março de 1997</dc:title>
</cp:coreProperties>
</file>