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São Paulo, 22 de dezembr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05188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6101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Levo ao conhecimento de Vossa Excelência haver sido aprovada por esta Assembleia Legislativa, em sessão de 19/12/16, a Moção n.º 54, de 2015, apresentada pelos Deputados Luiz Carlos Gondim, Leci Brandão e Luiz Fernando.  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 xml:space="preserve">A referida moção, nos termos da cópia inclusa, apela a Vossa Excelência a fim de que determine a adoção de medidas necessárias visando ao adiamento do início da vigência da Lei nº 13.019, de 31 de julho de 2014, que cria o denominado “Marco Regulatório das Organizações da Sociedade Civil”.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FERNANDO CAP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CHEL MIGUEL ELIAS TEMER LULIA</w:t>
      </w:r>
    </w:p>
    <w:p>
      <w:pPr>
        <w:pStyle w:val="Normal"/>
        <w:jc w:val="both"/>
        <w:rPr/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1:21:00Z</dcterms:created>
  <dc:creator>Auro Augusto Caliman</dc:creator>
  <dc:description/>
  <dc:language>en-US</dc:language>
  <cp:lastModifiedBy>Lenovo</cp:lastModifiedBy>
  <cp:lastPrinted>2016-12-21T19:22:00Z</cp:lastPrinted>
  <dcterms:modified xsi:type="dcterms:W3CDTF">2016-12-21T21:23:00Z</dcterms:modified>
  <cp:revision>3</cp:revision>
  <dc:subject/>
  <dc:title>São Paulo, 17 de março de 1997</dc:title>
</cp:coreProperties>
</file>