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2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95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21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9/12/16, a Moção n.º 143, de 2015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Eminente Médico, Professor e Doutor Marcel Cerqueira Cezar Machado, pela sua inestimável contribuição à medicina, com ênfase na área de gastroenterologia, e doenças do fígado, pâncreas, e transplante desses órgã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Doutor</w:t>
      </w:r>
    </w:p>
    <w:p>
      <w:pPr>
        <w:pStyle w:val="Normal"/>
        <w:rPr/>
      </w:pPr>
      <w:r>
        <w:rPr>
          <w:sz w:val="24"/>
          <w:szCs w:val="24"/>
        </w:rPr>
        <w:t>FLORENTINO DE ARAUJO CARDOSO FILHO </w:t>
        <w:br/>
        <w:t>Presidente da Associação Médica Brasileira – A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54:00Z</dcterms:created>
  <dc:creator>Auro Augusto Caliman</dc:creator>
  <dc:description/>
  <dc:language>en-US</dc:language>
  <cp:lastModifiedBy>Lenovo</cp:lastModifiedBy>
  <cp:lastPrinted>2016-12-22T15:57:00Z</cp:lastPrinted>
  <dcterms:modified xsi:type="dcterms:W3CDTF">2016-12-22T17:58:00Z</dcterms:modified>
  <cp:revision>4</cp:revision>
  <dc:subject/>
  <dc:title>São Paulo, 17 de março de 1997</dc:title>
</cp:coreProperties>
</file>