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78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27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dré Soares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Lei nº 12.281, de 22 de fevereiro de 2006, que dispõe sobre o cancelamento de serviços prestados de forma contínu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O artigo 2º da Lei nº 12.281, de 22 de fevereiro de 2006, passa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2º – Obrigam-se, ainda, a disponibilizar o cancelamento do serviço por meio do telefone, da rede mundial de computadores – internet ou do correio.” (NR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crescente-se ao artigo 3º da Lei nº 12.281, de 22 de fevereiro de 2006, os seguintes incisos VI e VII, e o parágrafo único,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3º– 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– plano de saúde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– serviços bancári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fornecedor de produto ou serviço bancário, bem como o relativo a cartão de crédito, também deverá disponibilizar o cancelamento dos contratos em vigor por meio de caixa eletrônico.” (NR)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As despesas decorrentes da execução desta lei correrão à conta de dotações orçamentárias própri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o prazo de 60 (sessenta) dias, a contar d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janei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5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7-01-04T18:02:00Z</dcterms:modified>
  <cp:revision>3</cp:revision>
  <dc:subject/>
  <dc:title> </dc:title>
</cp:coreProperties>
</file>