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0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Wilson Xerife do Consumidor -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incluir no currículo escolar do ensino médio das escolas estaduais as disciplinas Direito do Consumidor e Educação Fiscal, bem como conteúdos voltados ao estudo do processo de consumo e ao respeito e à valorização do consumido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incluir no currículo escolar do ensino médio das escolas estaduais as disciplinas Direito do Consumidor e Educação Fiscal, bem como conteúdos voltados ao estudo do processo de consumo e ao respeito e à valorização do consumido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o ano letivo subsequente ao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1-04T19:46:00Z</dcterms:modified>
  <cp:revision>5</cp:revision>
  <dc:subject/>
  <dc:title> </dc:title>
</cp:coreProperties>
</file>