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I COMPLEMENTAR Nº 1.297, DE 4 DE JANEIRO DE 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tera a Lei Complementar nº 988, de 9 de janeiro de 2006, que organiza a Defensoria Pública do Estado e institui o regime jurídico da carreira de Defensor Público do Estad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GOVERNADOR DO ESTADO DE SÃO PAUL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ço saber que a Assembleia Legislativa decreta e eu promulgo a seguinte lei complementar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igo 1º - Ficam acrescentados os §§ 4º e 5º no artigo 23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Lei Complementar nº 988, de 9 de janeiro de 2006, com 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inte redação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rtigo 236 - 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º - Da totalidade das receitas que compõem o Fund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que trata o “caput” deste artigo, 40% (quarenta por cento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ão destinados à prestação de assistência judiciária suplementa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5º - Caso as despesas afetas à prestação de assistênc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iciária suplementar não alcancem no mesmo exercício financeir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ercentual de que trata o § 4º deste artigo, o saldo restant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á aplicado às demais despesas suportadas pelo Fund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Assistência Judiciária.” (NR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igo 2º - Esta lei complementar entra em vigor na dat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sua public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lácio dos Bandeirantes, 4 de janeiro de 201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RALDO ALCKMI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árcio Fernando Elias Ros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ário da Justiça e da Defesa da Cidada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cos Antonio Monteir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ário de Planejamento e Gestã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lcio Tokesh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ário da Fazend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uel Moreira da Silva Junio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ário-Chefe da Casa Civi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ada na Assessoria Técnica da Casa Civil, aos 4 d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eir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08:00Z</dcterms:created>
  <dc:creator>Lenovo</dc:creator>
  <dc:description/>
  <dc:language>en-US</dc:language>
  <cp:lastModifiedBy>Lenovo</cp:lastModifiedBy>
  <dcterms:modified xsi:type="dcterms:W3CDTF">2017-01-05T15:10:00Z</dcterms:modified>
  <cp:revision>1</cp:revision>
  <dc:subject/>
  <dc:title/>
</cp:coreProperties>
</file>