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77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31, de 20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Professor Auriel –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põe sobre a imposição de obrigações às seguradoras de veículos no credenciamento de oficina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1º – As seguradoras de veículos ficam obrigadas a somente credenciar ou referenciar oficinas para conserto, reparo e serviços de funilaria em veículos segurados que ofereçam garantia de, no mínimo, 12 (doze) meses dos serviços prestados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2º – As seguradoras de veículos terão o prazo de 6 (seis) meses para se adequarem ao disposto nesta lei, a contar da data de sua publicação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3º – O descumprimento desta lei sujeitará o infrator à multa pecuniária correspondente a 3.000 (três mil) vezes o valor da Unidade Fiscal do Estado de São Paulo – UFESP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 – Em caso de reincidência, o valor da multa será dobrado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4 de janei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4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5:43:00Z</dcterms:created>
  <dc:creator>Alesp</dc:creator>
  <dc:description/>
  <dc:language>en-US</dc:language>
  <cp:lastModifiedBy>ALESP</cp:lastModifiedBy>
  <cp:lastPrinted>2003-05-05T19:22:00Z</cp:lastPrinted>
  <dcterms:modified xsi:type="dcterms:W3CDTF">2017-01-04T15:43:00Z</dcterms:modified>
  <cp:revision>2</cp:revision>
  <dc:subject/>
  <dc:title/>
</cp:coreProperties>
</file>