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rescenta o § 10 ao artigo 67 da Lei nº 6.374, de 1º de março de 1989, que institui o Imposto sobre Operações Relativas à Circulação de Mercadorias sobre Prestações de Serviços de Transporte Interestadual e Intermunicipal e de Comunicação – ICM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crescentado o § 10 ao artigo 67 da Lei nº 6.374, de 1º de março de 1989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7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0 – A Secretaria da Fazenda, mediante convênio com o Conselho Regional de Odontologia – CRO-SP exigirá, para venda de produtos, equipamentos e materiais de uso clínico odontológico, que o documento fiscal, em campo destinado a informações complementares, informe o número do registro no CRO-SP do profissional ou da pessoa jurídica que adquirir a mercadoria ou, quando o adquirente for acadêmico de curso de odontologia, informe o número da matrícula e o nome da instituição de ensino superior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7:00Z</dcterms:created>
  <dc:creator>Alesp</dc:creator>
  <dc:description/>
  <dc:language>en-US</dc:language>
  <cp:lastModifiedBy>Lenovo</cp:lastModifiedBy>
  <cp:lastPrinted>2003-05-05T19:22:00Z</cp:lastPrinted>
  <dcterms:modified xsi:type="dcterms:W3CDTF">2017-01-04T20:39:00Z</dcterms:modified>
  <cp:revision>3</cp:revision>
  <dc:subject/>
  <dc:title/>
</cp:coreProperties>
</file>