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16.346, DE 29 DE DEZEMBRO DE 2016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a Lei nº 11.331, de 26 de dezembro de 2002, que dispõe sobre os emolumentos relativos aos atos praticados pelos serviços notariais e de registr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Os dispositivos adiante indicados da Lei nº 11.331, de 26 de dezembro de 2002, passam a vigorar com a seguinte redação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inciso I do artigo 12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2 - .............................................................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em relação às parcelas previstas nas alíneas “b” e “c” do inciso I, na alínea “b” do inciso II e no item “2” do parágrafo único, à Secretaria da Fazenda, na forma por ela disciplinada, até o 1º (primeiro) dia útil subsequente ao da semana de referência do ato praticado;” (NR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parágrafo único do artigo 19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9 - .............................................................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São considerados emolumentos, e compõem o custo total dos serviços notariais e de registro, além das parcelas previstas neste artigo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a parcela dos valores tributários incidentes, instituídos pela lei do município da sede da serventia, por força de lei complementar federal ou estadual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a parcela destinada à Carteira de Previdência das Serventias Notariais e de Registro - Carteira das Serventias em montante correspondente a 4,8% (quatro inteiros e oito décimos percentuais) sobre o valor da parcela prevista na alínea “a” do inciso I deste artigo.” (NR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90 (noventa) dias a contar da data de sua publicação, produzindo efeitos a partir do exercício financeiro seguinte ao de sua publicaçã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29 de dezembro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cio Tokesh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Moreira da Silva Ju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9 de dezembro de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1:00Z</dcterms:created>
  <dc:creator>Lenovo</dc:creator>
  <dc:description/>
  <dc:language>en-US</dc:language>
  <cp:lastModifiedBy>Lenovo</cp:lastModifiedBy>
  <dcterms:modified xsi:type="dcterms:W3CDTF">2017-01-10T21:31:00Z</dcterms:modified>
  <cp:revision>2</cp:revision>
  <dc:subject/>
  <dc:title/>
</cp:coreProperties>
</file>