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EI Nº 16.344, DE 29 DE DEZEMBRO DE 2016</w:t>
      </w:r>
    </w:p>
    <w:p>
      <w:pPr>
        <w:pStyle w:val="Normal"/>
        <w:spacing w:lineRule="auto" w:line="36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rroga, para o exercício financeiro de 2017, os efeitos da Lei nº 15.685, de 14 de janeiro de 2015, que dispõe sobre o subsídio do Governador, do Vice-Governador e dos Secretários de Estado para o exercício de 201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GOVERNADOR DO ESTADO DE SÃO PAULO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ço saber que a Assembleia Legislativa decreta e eu promulgo a seguinte lei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igo 1º - Ficam prorrogados, para o exercício financeiro de 2017, os efeitos da Lei nº 15.685, de 14 de janeiro de 2015, que dispõe sobre o subsídio do Governador, do Vice-Governador e dos Secretários de Estado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igo 2º - As despesas decorrentes da execução desta lei correrão à conta de dotações orçamentárias próprias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igo 3º - Esta lei entra em vigor na data de sua publicação, produzindo efeitos a partir de 1º de janeiro de 2017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ácio dos Bandeirantes, 29 de dezembro de 20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ALDO ALCKMI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cio Tokesh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a Fazend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s Antonio Monteir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Planejamento e Gestã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uel Moreira da Silva Junio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-Chefe da Casa Civi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ada na Assessoria Técnica da Casa Civil, aos 29 d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zembro de 201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21:33:00Z</dcterms:created>
  <dc:creator>Lenovo</dc:creator>
  <dc:description/>
  <dc:language>en-US</dc:language>
  <cp:lastModifiedBy>Lenovo</cp:lastModifiedBy>
  <dcterms:modified xsi:type="dcterms:W3CDTF">2017-01-10T21:33:00Z</dcterms:modified>
  <cp:revision>2</cp:revision>
  <dc:subject/>
  <dc:title/>
</cp:coreProperties>
</file>