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I Nº 16.343, DE 29 DE DEZEMBRO DE 2016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Projeto de lei nº 659/2016, do Deputado Caio França – PSB)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 de utilidade pública a entidade que especifica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GOVERNADOR DO ESTADO DE SÃO PAULO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ço saber que a Assembleia Legislativa decreta e eu promulgo a seguinte lei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1º - É declarada de utilidade pública a Fundação Pinacoteca Benedicto Calixto, com sede em Santos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- Esta lei entra em vigor na data de sua publicaçã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ácio dos Bandeirantes, 29 de dezembro de 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LDO ALCKMI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cio Fernando Elias Ros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a Justiça e da Defesa da Cidad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uel Moreira da Silva Junio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-Chefe da Casa Civil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ublicada na Assessoria Técnica da Casa Civil, aos 29 de dezembro de 20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1:34:00Z</dcterms:created>
  <dc:creator>Lenovo</dc:creator>
  <dc:description/>
  <dc:language>en-US</dc:language>
  <cp:lastModifiedBy>Lenovo</cp:lastModifiedBy>
  <dcterms:modified xsi:type="dcterms:W3CDTF">2017-01-10T21:34:00Z</dcterms:modified>
  <cp:revision>2</cp:revision>
  <dc:subject/>
  <dc:title/>
</cp:coreProperties>
</file>