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7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9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Beth Sahão –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a criação do Programa de Educação Política e para a Cidadania, destinado aos estudantes das escolas da rede estadual de ensin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A Secretaria da Educação fica autorizada a implantar o Programa de Educação Política e para a Cidadania nas escolas estaduais, destinado aos estudantes regularmente matriculad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programa de que trata esta lei será oferecido aos estudantes da rede estadual matriculados no ensino fundamental, a partir do 6º ano, e no ensino méd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º – O programa de que trata esta lei deverá abordar temas relacionados à política e à cidadania, a partir da ótica de diferentes disciplinas como História, Sociologia, Antropologia e Filosofia, dentre outra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4º – A Secretaria da Educação fica autorizada a estabelecer convênios com universidades, institutos de pesquisa, organizações e associações da sociedade civil, Municípios, a União e demais Secretarias de Estado a fim de viabilizar o programa de que trata a presente lei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O Poder Executivo regulamentará esta lei no prazo de 90 (noventa) dias, contados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jan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55:00Z</dcterms:created>
  <dc:creator>Alesp</dc:creator>
  <dc:description/>
  <dc:language>en-US</dc:language>
  <cp:lastModifiedBy>ALESP</cp:lastModifiedBy>
  <cp:lastPrinted>2003-05-05T19:22:00Z</cp:lastPrinted>
  <dcterms:modified xsi:type="dcterms:W3CDTF">2017-01-04T17:55:00Z</dcterms:modified>
  <cp:revision>2</cp:revision>
  <dc:subject/>
  <dc:title/>
</cp:coreProperties>
</file>