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2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supervisão, orientação, controle e fiscalização das atividades desenvolvidas por entidades e profissionais credenciados para a aplicação de exames de habilitação para condução de veículos automotor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s atividades desenvolvidas pelas entidades credenciadas pelo órgão executivo estadual de trânsito, pessoas jurídicas de direito público ou privado, para fins de realização de exame de aptidão física e mental ou avaliação psicológica para a obtenção da Autorização para Conduzir Ciclomotor – ACC, da Carteira Nacional de Habilitação – CNH, renovação, adição ou mudança de categoria, serão submetidas à supervisão, orientação, controle e fiscalização estabelecidas nesta lei, complementarmente às normas federais que regem a maté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Ficam também sujeitas ao disposto nesta lei, as atividades desenvolvidas pelos profissionais, médicos e psicólogos peritos examinadores de trânsito, responsáveis técnicos das entidades credenciadas, bem como as atividades desenvolvidas nas unidades de atendimento instaladas nos Postos de Serviço do Poupatempo – Centrais de Atendimento ao Cidad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supervisão, a orientação, o controle e a fiscalização das atividades desenvolvidas pelas entidades credenciadas, bem como pelos profissionais médicos e psicólogos peritos examinadores de trânsito, visam à legalidade, à moralidade, à imparcialidade e à qualidade dos serviços prestados, bem como à justa harmonização da demanda de exames com a disponibilidade das entidades credenciadas, para o equilíbrio econômico-financeiro da rel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entidades particulares credenciadas deverão ser constituídas, exclusivamente, por sócios médicos ou psicólogos inscritos nos respectivos Conselhos Regionais, devidamente habilitados e credenciados pelo órgão executivo estadual de trânsito, preservados os direitos das pessoas jurídicas constituídas e autorizadas pelo Departamento Estadual de Trânsito – DETRAN/SP antes da vigência desta lei, desde que mantidos o endereço de funcionamento e sua composição societá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Fica vedada a participação de médicos ou psicólogos em mais de uma sociedade destinada à prestação de serviços para a realização dos exames de aptidão física e mental e de avaliação psicológica, à exceção de cooperativas ou associações sem fins lucrativos, quando credenciadas pelo órgão executivo estadual de trânsi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entidade deverá ter, obrigatoriamente, o nome de, pelo menos, um profissional responsável para fins societários e tributários, independentemente das responsabilidades técnicas relativas ao credenci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entidades credenciadas não poderão constituir filiais, independentemente do local de atuação, tampouco desenvolver atividades mercantis ou estranhas aos fins do credenci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entidades credenciadas deverão funcionar de segunda-feira a sexta-feira, facultado o seu funcionamento aos sába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horário de funcionamento das entidades credenciadas e o horário de expediente dos responsáveis técnicos serão estabelecidos pelo Diretor do DETRAN ou da Circunscrição Regional e Seção de Trânsito do Interior – CIRETRAN competente, de acordo com a real demanda do município e de forma idêntica para todos os estabelecimentos e responsáveis técnicos sediados na mesma localida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 distribuição dos exames periciais para as entidades credenciadas será feita de forma equitativa, imparcial e aleatória, por meio de sistema de distribuição eletrônico, garantindo-se um tratamento equânime entre os credenciados, o controle da real demanda e o equilíbrio econômico-financ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1º – O sistema eletrônico a ser supervisionado, controlado e fiscalizado pelo DETRAN, na Capital, ou pelas CIRETRANs, no interior, deverá vincular o número de inscrição no Conselho Regional de Psicologia – CRP e o número de inscrição no Conselho Regional de Medicina – CRM dos peritos examinadores de trânsito ao número de inscrição no Cadastro de Pessoas Físicas – CPF do candidato ou condutor, com discriminação da entidade, endereço e telefone para agend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2º – A vinculação de que trata o §1º permanecerá até o laudo final do perito examinador, ficando vedado qualquer outro tipo de distribuição de exames ou encaminhamento de candidatos sem a observância do disposto n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Caberá ao DETRAN e aos CIRETRANs a divulgação do descritivo completo das necessidades e providências do usuário para obtenção, mudança ou inclusão de categoria e renovação da CNH, os respectivos valores dos exames envolvidos e forma de pagamento prévio, bem como sobre o sistema eletrônico de distribuição de exames e proibição de escolha do peri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As infrações às disposições desta lei, bem como de seu regulamento, sujeitarão a quem concorrer para a sua prática ou dela se beneficiar à pena de multa ou descredenciamento, sem prejuízo das demais penalidades previstas na legislação em vigo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 pena de multa será aplicada à entidade credenciada, ao despachante ou ao Centro de Formação de Condutores de categorias A ou B, conforme a gravidade da infração, podendo variar de 100 (cem) a 500 (quinhentas) vezes o valor da Unidade Fiscal do Estado de São Paulo – UFESP, ou ao dobro desse valor, nos casos de reincidência, caracterizados pelo cometimento de nova infração da mesma naturez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pena de descredenciamento será aplicada, cumulativamente, à entidade ou profissional credenciado infrator, nos termos previstos em Resolução do Conselho Nacional de Trânsito – CONTRAN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A fiscalização das atividades desenvolvidas pelas entidades e profissionais credenciados, que deverá ser realizada, no mínimo, uma vez ao ano ou quando houver indícios de comprometimento ético e profissional, bem como a aplicação das penalidades previstas nesta lei e em regulamento, são de competência do órgão estadual de trânsito com a colaboração dos Conselhos Regionais de Medicina e de Psicolog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As despesas resultantes da aplicação desta lei correrão à conta de dotações orçamentárias do Programa Sinal Verde da Secretaria da Segurança Pública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2:00Z</dcterms:created>
  <dc:creator>Alesp</dc:creator>
  <dc:description/>
  <dc:language>en-US</dc:language>
  <cp:lastModifiedBy>Lenovo</cp:lastModifiedBy>
  <cp:lastPrinted>2017-01-04T18:39:00Z</cp:lastPrinted>
  <dcterms:modified xsi:type="dcterms:W3CDTF">2017-01-04T20:42:00Z</dcterms:modified>
  <cp:revision>2</cp:revision>
  <dc:subject/>
  <dc:title/>
</cp:coreProperties>
</file>