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94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786, originário do Projeto de lei nº 692, de 2010, de autoria do Deputado João Caramez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supervisão, orientação, controle e fiscalização das atividades desenvolvidas por entidades e profissionais credenciados para a aplicação de exames de habilitação para condução de veículos automot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2:00Z</dcterms:created>
  <dc:creator>Alesp</dc:creator>
  <dc:description/>
  <dc:language>en-US</dc:language>
  <cp:lastModifiedBy>Lenovo</cp:lastModifiedBy>
  <cp:lastPrinted>2017-01-04T18:39:00Z</cp:lastPrinted>
  <dcterms:modified xsi:type="dcterms:W3CDTF">2017-01-04T20:43:00Z</dcterms:modified>
  <cp:revision>3</cp:revision>
  <dc:subject/>
  <dc:title/>
</cp:coreProperties>
</file>