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9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oronel Telhada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6.544, de 22 de novembro de 1989, que dispõe sobre o estatuto jurídico das licitações e contratos pertinentes a obras, serviços, compras, alienações, concessões e locações no âmbito da Administração Centralizada e Autárqui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acrescentado o §2º-A ao artigo 27 da Lei nº 6.544, de 22 de novembro de 1989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27 – (...)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-A – O atestado a que se refere o item 2 do § 2º deste artigo terá prazo de validade de 5 (cinco) anos, contados a partir da expedição, só podendo ser emitido após o cumprimento do contrato ou de sua primeira renovação, sem puni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.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45:00Z</dcterms:created>
  <dc:creator>Alesp</dc:creator>
  <dc:description/>
  <dc:language>en-US</dc:language>
  <cp:lastModifiedBy>ALESP</cp:lastModifiedBy>
  <cp:lastPrinted>2003-05-05T19:22:00Z</cp:lastPrinted>
  <dcterms:modified xsi:type="dcterms:W3CDTF">2017-01-04T20:46:00Z</dcterms:modified>
  <cp:revision>3</cp:revision>
  <dc:subject/>
  <dc:title/>
</cp:coreProperties>
</file>