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7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0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iriboni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o Programa Carona Verde, por meio do qual os veículos de passeio utilizados por três ou mais pessoas ficam isentos do pagamento das tarifas de pedági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Programa Carona Verde, por meio do qual os veículos de passeio utilizados por três ou mais pessoas são isentos do pagamento das tarifas de pedág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isenção prevista no “caput” só se aplica às novas praças de pedágio a serem implantadas após a publicação desta le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s eventuais despesas decorrentes da aplicação desta lei correrão à conta de dotações orçamentárias próprias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 Poder Executivo regulamentará a presente lei no prazo de 90 (noventa) dias, contados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5 de janei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8:46:00Z</dcterms:created>
  <dc:creator>Alesp</dc:creator>
  <dc:description/>
  <dc:language>en-US</dc:language>
  <cp:lastModifiedBy>ALESP</cp:lastModifiedBy>
  <cp:lastPrinted>2003-05-05T19:22:00Z</cp:lastPrinted>
  <dcterms:modified xsi:type="dcterms:W3CDTF">2017-01-05T18:46:00Z</dcterms:modified>
  <cp:revision>2</cp:revision>
  <dc:subject/>
  <dc:title/>
</cp:coreProperties>
</file>