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79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72, de 20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arlos Cezar – PS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i o Programa de Educação para a Segurança no Trânsito, no Ensino Fundamental e no Ensino Médio da Rede Pública de Educação do Estado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‒ Fica instituído o Programa de Educação para a Segurança no Trânsito no Ensino Fundamental e no Ensino Médio da Rede Pública de Educação do Estado.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2º ‒ O Programa de Educação para a Segurança no Trânsito objetiva às seguintes ações coordenadas: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I ‒ transmissão dos princípios de educação para a segurança no trânsito aos estudantes dos níveis de ensino apontados, tendo por meta alcançar, em futuro próximo, reduções significativas da violência no trânsito e de suas consequências, tais como lesões físicas e vidas ceifadas brutalmente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‒ capacitação de professores da rede escolar para o ensino e a aplicação dos princípios de educação para a segurança no trânsito;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III – atenção permanente voltada à segurança no trânsito, tendo em vista à sujeição dos estudantes aos problemas relacionados a acidentes em seu quotidian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Os alunos receberão informações sobre regras de trânsito, civilidade, cidadania e também sobre a conduta atenta e defensiva que os pedestres devem ter nas ruas, tudo por meio de material didático pertinente.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3º ‒ O Programa de Educação para a Segurança no Trânsito será dirigido, aos alunos do ensino fundamental e do ensino médio, aos professores e aos funcionários responsáveis pela disciplina na escola, de maneira integrada, para se criar uma cultura de segurança no trânsito no ambiente escolar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Parágrafo único ‒ Os professores e os funcionários serão treinados previamente para as atividades relacionadas ao programa de que trata esta lei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4º ‒ As lições sobre a educação para o trânsito serão ministradas de modo extenso, por meio de aulas próprias, atividades práticas, vídeos e palestras, no período letivo, abrangendo variados aspectos sobre o mesmo tema no que se refere a trânsito, respeito devido aos motoristas e aos pedestres, situações de perigo, difusão dos princípios de segurança no trânsito e de prevenção de acidente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Parágrafo único ‒ O conteúdo referido no “caput” deste artigo deverá se adequar ao nível dos alunos, de acordo com o ano letiv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5º – No âmbito do Programa de Educação para a Segurança no Trânsito, haverá destaque para a segurança e o combate à violência no trânsit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6º ‒ O Poder Executivo regulamentará esta lei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7º ‒ As despesas resultantes da execução desta lei correrão à conta de dotações orçamentárias próprias consignadas no orçamento vigente, suplementadas se necessári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8º ‒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5 de janeiro de 201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4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8:53:00Z</dcterms:created>
  <dc:creator>Alesp</dc:creator>
  <dc:description/>
  <dc:language>en-US</dc:language>
  <cp:lastModifiedBy>ALESP</cp:lastModifiedBy>
  <cp:lastPrinted>2003-05-05T19:22:00Z</cp:lastPrinted>
  <dcterms:modified xsi:type="dcterms:W3CDTF">2017-01-05T18:53:00Z</dcterms:modified>
  <cp:revision>2</cp:revision>
  <dc:subject/>
  <dc:title/>
</cp:coreProperties>
</file>