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7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10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ilton Vieira – PS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voga o parágrafo único do artigo 27 da Lei nº 13.296, de 23 de dezembro de 2008, que estabelece o tratamento tributário do Imposto sobre a Propriedade de Veículos Automotores – IP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revogado o parágrafo único do artigo 27 da Lei n º 13.296, de 23 de dezembro de 2.008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4 de janeir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4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7:50:00Z</dcterms:created>
  <dc:creator>Alesp</dc:creator>
  <dc:description/>
  <dc:language>en-US</dc:language>
  <cp:lastModifiedBy>ALESP</cp:lastModifiedBy>
  <cp:lastPrinted>2003-05-05T19:22:00Z</cp:lastPrinted>
  <dcterms:modified xsi:type="dcterms:W3CDTF">2017-01-04T17:50:00Z</dcterms:modified>
  <cp:revision>2</cp:revision>
  <dc:subject/>
  <dc:title/>
</cp:coreProperties>
</file>