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6840</wp:posOffset>
            </wp:positionH>
            <wp:positionV relativeFrom="paragraph">
              <wp:posOffset>-547370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58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jeto de lei nº 219/2016, do Deputado Hélio Nishimoto – PSD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“Dia do Paradesport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go 1º - Fica instituído o “Dia do Paradesporto” no Estado, a ser comemorado, anualmente, em 22 de setembr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os Bandeirantes, 11 de janeiro de 2017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RALDO ALCK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Linamara Rizzo Battistell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a dos Direitos da Pessoa com Deficiência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o Gustavo Maiurin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e Esporte, Lazer e Juventud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1 de janeir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0:00Z</dcterms:created>
  <dc:creator>Lenovo</dc:creator>
  <dc:description/>
  <dc:language>en-US</dc:language>
  <cp:lastModifiedBy>Lenovo</cp:lastModifiedBy>
  <dcterms:modified xsi:type="dcterms:W3CDTF">2017-01-17T17:50:00Z</dcterms:modified>
  <cp:revision>2</cp:revision>
  <dc:subject/>
  <dc:title/>
</cp:coreProperties>
</file>