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59, DE 11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ojeto de lei nº 227/2016, do Deputado Itamar Borges – PMDB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 denominação ao dispositivo rodoviário que especif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ço saber que a Assembleia Legislativa decreta e eu promulgo a seguinte lei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igo 1º - Passa a denominar-se “Gilberto Moreno” o dispositivo de acesso e retorno com viaduto SPD 474/310, localizado no km 474,400, da Rodovia Feliciano Salles da Cunha – SP 310, em Monte Aprazível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lácio dos Bandeirantes, 11 de janeiro de 2017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ALDO ALCKMIN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berto José Macedo Filh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Adjunto, Respondendo pelo Expediente da Secretaria de Logística e Transportes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-Chefe da Casa Civil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da na Assessoria Técnica da Casa Civil, aos 11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0:00Z</dcterms:created>
  <dc:creator>Lenovo</dc:creator>
  <dc:description/>
  <dc:language>en-US</dc:language>
  <cp:lastModifiedBy>Lenovo</cp:lastModifiedBy>
  <dcterms:modified xsi:type="dcterms:W3CDTF">2017-01-17T17:50:00Z</dcterms:modified>
  <cp:revision>2</cp:revision>
  <dc:subject/>
  <dc:title/>
</cp:coreProperties>
</file>