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63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ojeto de lei nº 323/2016, do Deputado Cezinha de Madureira – DE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stitui a “Semana Estadual de Conscientização Sobre a Sepse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ço saber que a Assembleia Legislativa decreta e eu promulgo a seguinte lei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1º - Fica instituída a “Semana Estadual de Conscientização Sobre a Sepse”, a ser realizada, anualmente, na segunda semana de abr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rtigo 2º - A semana de que trata esta lei passa a integrar o Calendário Oficial do Estad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3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ácio dos Bandeirantes, 11 de janeiro de 2017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ALCK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David Everson Uip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da Saúde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-Chefe da Casa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ublicada na Assessoria Técnica da Casa Civil, aos 11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1:00Z</dcterms:created>
  <dc:creator>Lenovo</dc:creator>
  <dc:description/>
  <dc:language>en-US</dc:language>
  <cp:lastModifiedBy>Lenovo</cp:lastModifiedBy>
  <dcterms:modified xsi:type="dcterms:W3CDTF">2017-01-17T17:51:00Z</dcterms:modified>
  <cp:revision>2</cp:revision>
  <dc:subject/>
  <dc:title/>
</cp:coreProperties>
</file>