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64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jeto de lei nº 361/2016, do Deputado Luiz Fernando - P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itui o “Dia Estadual do Trabalhador da Indústria Químic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rtigo 1º - Fica instituído o “Dia Estadual do Trabalhador da Indústria Química”, a ser comemorado, anualmente, em 21 de julh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ácio dos Bandeirantes, 11 de janeiro de 2017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LDO ALCKMI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Luiz Ribeir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o Emprego e Relações do Traba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2:00Z</dcterms:created>
  <dc:creator>Lenovo</dc:creator>
  <dc:description/>
  <dc:language>en-US</dc:language>
  <cp:lastModifiedBy>Lenovo</cp:lastModifiedBy>
  <dcterms:modified xsi:type="dcterms:W3CDTF">2017-01-17T17:52:00Z</dcterms:modified>
  <cp:revision>2</cp:revision>
  <dc:subject/>
  <dc:title/>
</cp:coreProperties>
</file>