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65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ojeto de lei nº 382/2016, do Deputado Itamar Borges – PMDB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i o “Dia do Profissional da Contabilidad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rtigo 1º - Fica instituído o “Dia do Profissional da Contabilidade”, a ser comemorado em 25 de abril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, ficando revogada a Lei nº 1.989, de 23 de maio de 1979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os Bandeirantes, 11 de janeiro de 2017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ERALDO ALCKMI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Luiz Ribeir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o Emprego e Relações do Traba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árcio Fernando Elias Ros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a Justiça e da Defesa da Cidadan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-Chefe da Casa Civil 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2:00Z</dcterms:created>
  <dc:creator>Lenovo</dc:creator>
  <dc:description/>
  <dc:language>en-US</dc:language>
  <cp:lastModifiedBy>Lenovo</cp:lastModifiedBy>
  <dcterms:modified xsi:type="dcterms:W3CDTF">2017-01-17T17:52:00Z</dcterms:modified>
  <cp:revision>2</cp:revision>
  <dc:subject/>
  <dc:title/>
</cp:coreProperties>
</file>