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3085" cy="942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6.366, DE 11 DE JANEIRO DE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ojeto de lei nº 629/2016, do Deputado Roque Barbiere – PTB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lui evento no calendário turístico do Estad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VERNADOR DO ESTADO DE SÃO PAU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ço saber que a Assembleia Legislativa decreta e eu promulgo a seguinte lei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tigo 1º - Fica incluída no Calendário Turístico do Estado a Festa de São Pedro de Gabriel Monteiro, que se realiza, anualmente, na semana anterior ao dia 29 de junho, dia do Padroeiro, em Gabriel Monteir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os Bandeirantes, 11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GERALDO ALCKMIN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ercio Benko Lopes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de Turismo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Moreira da Silva Junior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-Chefe da Casa Civil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a na Assessoria Técnica da Casa Civil, aos 11 de jan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2:00Z</dcterms:created>
  <dc:creator>Lenovo</dc:creator>
  <dc:description/>
  <dc:language>en-US</dc:language>
  <cp:lastModifiedBy>Lenovo</cp:lastModifiedBy>
  <dcterms:modified xsi:type="dcterms:W3CDTF">2017-01-17T17:52:00Z</dcterms:modified>
  <cp:revision>2</cp:revision>
  <dc:subject/>
  <dc:title/>
</cp:coreProperties>
</file>