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67, DE 11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jeto de lei nº 1.246/2015, do Deputado Hélio Nishimoto – PSD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á denominação ao ambulatório médico que especif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ço saber que a Assembleia Legislativa decreta e eu promulgo a seguinte le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rtigo 1º - Passa a denominar-se “Edy Costa Mendes” o Ambulatório Médico de Especialidades São José dos Campos – AME São José dos Campos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lácio dos Bandeirantes, 11 de janeiro de 2017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ALDO ALCKMIN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vid Everson Uip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da Saúde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-Chefe da Casa Civil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a na Assessoria Técnica da Casa Civil, aos 11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3:00Z</dcterms:created>
  <dc:creator>Lenovo</dc:creator>
  <dc:description/>
  <dc:language>en-US</dc:language>
  <cp:lastModifiedBy>Lenovo</cp:lastModifiedBy>
  <dcterms:modified xsi:type="dcterms:W3CDTF">2017-01-17T17:53:00Z</dcterms:modified>
  <cp:revision>2</cp:revision>
  <dc:subject/>
  <dc:title/>
</cp:coreProperties>
</file>