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lang w:val="en-US" w:eastAsia="en-US"/>
        </w:rPr>
        <w:drawing>
          <wp:inline distT="0" distB="0" distL="0" distR="0">
            <wp:extent cx="1823085" cy="942340"/>
            <wp:effectExtent l="0" t="0" r="0" b="0"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3085" cy="942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LEI Nº 16.368, DE 11 DE JANEIRO DE 2017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(Projeto de lei nº 1.593/2015, do Deputado Hélio Nishimoto - PSDB)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Dá denominação ao dispositivo rodoviário que especifica.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 GOVERNADOR DO ESTADO DE SÃO PAULO: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Faço saber que a Assembleia Legislativa decreta e eu promulgo a seguinte lei:</w:t>
      </w:r>
    </w:p>
    <w:p>
      <w:pPr>
        <w:pStyle w:val="Normal"/>
        <w:ind w:firstLine="708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Artigo 1º - Passa a denominar-se “Servidor José Amâncio Diniz – Zé Feitor” o dispositivo de acesso e retorno com viaduto SPD 032/099, localizado no km 32,550 da Estrada dos Tamoios – SP 099, em Paraibuna. </w:t>
      </w:r>
    </w:p>
    <w:p>
      <w:pPr>
        <w:pStyle w:val="Normal"/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Artigo 2º - Esta lei entra em vigor na data de sua publicação. </w:t>
      </w:r>
    </w:p>
    <w:p>
      <w:pPr>
        <w:pStyle w:val="Normal"/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Palácio dos Bandeirantes, 11 de janeiro de 2017. </w:t>
      </w:r>
    </w:p>
    <w:p>
      <w:pPr>
        <w:pStyle w:val="Normal"/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GERALDO ALCKMIN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ab/>
        <w:t xml:space="preserve">Alberto José Macedo Filho </w:t>
      </w:r>
    </w:p>
    <w:p>
      <w:pPr>
        <w:pStyle w:val="Normal"/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Secretário Adjunto, Respondendo pelo Expediente da Secretaria de Logística e Transportes </w:t>
      </w:r>
    </w:p>
    <w:p>
      <w:pPr>
        <w:pStyle w:val="Normal"/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Samuel Moreira da Silva Junior </w:t>
      </w:r>
    </w:p>
    <w:p>
      <w:pPr>
        <w:pStyle w:val="Normal"/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ecretário-Chefe da Casa Civil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ab/>
        <w:t>Publicada na Assessoria Técnica da Casa Civil, aos 11 de janeiro de 2017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17:53:00Z</dcterms:created>
  <dc:creator>Lenovo</dc:creator>
  <dc:description/>
  <dc:language>en-US</dc:language>
  <cp:lastModifiedBy>Lenovo</cp:lastModifiedBy>
  <dcterms:modified xsi:type="dcterms:W3CDTF">2017-01-17T17:53:00Z</dcterms:modified>
  <cp:revision>2</cp:revision>
  <dc:subject/>
  <dc:title/>
</cp:coreProperties>
</file>