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71, DE 12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era as Leis n.º 9.533, de 30 de abril de 1997, que institui o Fundo de Investimentos de Crédito Produtivo Popular de São Paulo, e n.º 10.016, de 29 de junho de 1998, que institui o Fundo de Aval, e dá providência correla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 saber que a Assembleia Legislativa decreta e eu promulgo a seguinte lei: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1º - O inciso IV do artigo 2º da Lei nº 9.533, de 30 de abril de 1997, passa a vigorar com a seguinte redação: “IV - aportes e doações de pessoas físicas e jurídicas, públicas ou privadas, nacionais, estrangeiras ou internacionais;”. (NR) Parágrafo único - O Fundo de Investimentos de Crédito Produtivo Popular de São Paulo publicará Balanço Anual discriminando os aportes e doações recebidos, o nome do responsável e sua finalidade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tigo 2º - O “caput” do artigo 1º da Lei nº 10.016, de 29 de junho de 1998, passa a vigorar com a seguinte redação: “Artigo 1º - Fica instituído, nos termos do Titulo IV do Decreto-Lei Complementar nº 18, de 17 de abril de 1970, o Fundo de Aval, doravante denominado FDA, vinculado à Secretaria da Fazenda para os fins do artigo 15 do mencionado diploma legal, destinado a prover recursos para garantir riscos de crédito, viabilizando o acesso de microempreendedores individuais e de micro, pequenas e médias empresas, inclusive as de autogestão e cooperativas de produção do Estado de São Paulo, às linhas de crédito do Banco Nacional de Desenvolvimento Econômico e Social - BNDES, Financiadora de Estudos e Projetos - FINEP, Fundo de Amparo ao Trabalhador - FAT e Fundo de Investimentos de Crédito Produtivo Popular de São Paulo, bem como aos recursos originários de entidades nacionais ou estrangeiras de desenvolvimento.”. (NR)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3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ácio dos Bandeirantes, 12 de janeiro de 2017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ALDO ALCKMIN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ulo de Castro Abreu Filh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de Governo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cos Antonio Monteiro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cretário de Planejamento e Gestã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lcio Tokeshi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da Fazend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-Chefe da Casa Civil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a na Assessoria Técnica da Casa Civil, aos 12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4:00Z</dcterms:created>
  <dc:creator>Lenovo</dc:creator>
  <dc:description/>
  <dc:language>en-US</dc:language>
  <cp:lastModifiedBy>Lenovo</cp:lastModifiedBy>
  <dcterms:modified xsi:type="dcterms:W3CDTF">2017-01-17T17:54:00Z</dcterms:modified>
  <cp:revision>2</cp:revision>
  <dc:subject/>
  <dc:title/>
</cp:coreProperties>
</file>