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73, DE 12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1.433/2015, do Deputado Barros Munhoz - PSD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denominação ao dispositivo rodoviário que especif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ço saber que a Assembleia Legislativa decreta e eu promulgo a seguinte lei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º - Passa a denominar-se “Alcir de Laurentiz” o dispositivo de entroncamento, acesso e retorno com viaduto SPD 328/326 com a rodovia de interligação José Corona – SPI 328/326, em Guariba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2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o José Macedo Filh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2 de janeiro de 20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4:00Z</dcterms:created>
  <dc:creator>Lenovo</dc:creator>
  <dc:description/>
  <dc:language>en-US</dc:language>
  <cp:lastModifiedBy>Lenovo</cp:lastModifiedBy>
  <dcterms:modified xsi:type="dcterms:W3CDTF">2017-01-17T17:54:00Z</dcterms:modified>
  <cp:revision>2</cp:revision>
  <dc:subject/>
  <dc:title/>
</cp:coreProperties>
</file>