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74, DE 12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lei nº 1.531/2015, da Deputada Analice Fernandes - PSD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á denominação ao dispositivo rodoviário que especif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igo 1º - Passa a denominar-se “Koei Arakaki” o dispositivo de acesso e retorno com viaduto SPD 562/320, localizado no km 562,692 da Rodovia Euclides da Cunha – SP 320, em Fernandópoli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2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GERALDO ALCK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lberto José Macedo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uel Moreira da Silva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ecretário-Chefe da Casa Civil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blicada na Assessoria Técnica da Casa Civil, aos 12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5:00Z</dcterms:created>
  <dc:creator>Lenovo</dc:creator>
  <dc:description/>
  <dc:language>en-US</dc:language>
  <cp:lastModifiedBy>Lenovo</cp:lastModifiedBy>
  <dcterms:modified xsi:type="dcterms:W3CDTF">2017-01-17T17:55:00Z</dcterms:modified>
  <cp:revision>2</cp:revision>
  <dc:subject/>
  <dc:title/>
</cp:coreProperties>
</file>