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23085" cy="9423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6.377, DE 12 DE JANEIRO D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rojeto de lei nº 1.587/2015, do Deputado Hélio Nishimoto – PSDB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 denominação à passarela que especif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OVERNADOR DO ESTADO DE SÃO PAUL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ço saber que a Assembleia Legislativa decreta e eu promulgo a seguinte lei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1º - Passa a denominar-se “Vereador Washington de Salles Fonseca” a passarela localizada no km 45 da Estrada dos Tamoios – SP 099, em Paraibuna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2º - Esta lei entra em vigor na data de sua publicaçã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lácio dos Bandeirantes, 12 de janeiro de 2017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ALDO ALCKM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lberto José Macedo Filho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Adjunto, Respondendo pelo Expediente da Secretaria de Logística e Transportes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uel Moreira da Silva Junior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-Chefe da Casa Civil 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da na Assessoria Técnica da Casa Civil, aos 12 de jan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6:00Z</dcterms:created>
  <dc:creator>Lenovo</dc:creator>
  <dc:description/>
  <dc:language>en-US</dc:language>
  <cp:lastModifiedBy>Lenovo</cp:lastModifiedBy>
  <dcterms:modified xsi:type="dcterms:W3CDTF">2017-01-17T17:56:00Z</dcterms:modified>
  <cp:revision>2</cp:revision>
  <dc:subject/>
  <dc:title/>
</cp:coreProperties>
</file>