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9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991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André do Prado  – P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a campanha de conscientização sobre a esteatose hepática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stituída a campanha de conscientização sobre a esteatose hepática, que tem os seguintes objetivo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divulgar as características da doença, suas causas e tratamento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intensificar e esclarecer que se trata de uma doença assintomática, ou seja, que não apresenta sintomas visíveis ou detectáveis de forma simplificad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indicar medidas preventivas a serem adotadas a fim de evitar a doenç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 fim de atingir os objetivos fixados no artigo 1º, a campanha de que trata esta lei será desenvolvida por meio das seguintes açõe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– veiculação de anúncios nos meios de comunicação de massa, tais como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internet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televis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rádi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jornal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revista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– fixação de cartazes e distribuição gratuita de cartilhas nos estabelecimentos de saúde públicos ou particulares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– realização de palestras e comitês abertos à participação da população;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– atualização e treinamento dos profissionais da saúde. 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As despesas decorrentes da execução desta lei correrão à conta de dotações orçamentárias própria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6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31:00Z</dcterms:created>
  <dc:creator>Alesp</dc:creator>
  <dc:description/>
  <cp:keywords/>
  <dc:language>en-US</dc:language>
  <cp:lastModifiedBy>ALESP</cp:lastModifiedBy>
  <cp:lastPrinted>2017-01-06T16:14:00Z</cp:lastPrinted>
  <dcterms:modified xsi:type="dcterms:W3CDTF">2017-01-06T18:14:00Z</dcterms:modified>
  <cp:revision>3</cp:revision>
  <dc:subject/>
  <dc:title> </dc:title>
</cp:coreProperties>
</file>