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4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a Fundação de Apoio à Extensão Universitária – FAEx, vinculada à Casa Civil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Poder Executivo poderá criar a Fundação de Apoio à Extensão Universitária – FAEx, vinculada à Casa Civ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principal função da FAEx é a de custear, total ou parcialmente, atividades e projetos de extensão universitária, individuais ou institucionais, oficiais ou particulares, julgados aconselháveis por seus órgãos competentes n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Para a orientação e execução das atividades da FAEx fica criado, junto ao Gabinete da Casa Civil, o Grupo Gestor da FAEx, composto pelos seguintes membr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Pró-Reitores de Extensão Universitária da Universidade Estadual Paulista “Júlio de Mesquita Filho” – UNESP, da Universidade Estadual de Campinas – UNICAMP e da Universidade de São Paulo – USP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Coordenador da Pós-Graduação, Extensão e Pesquisa do Centro Estadual de Educação Tecnológica “Paula Souza” – CEETEP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1 (um) representante das instituições privadas atuantes no Estado e participantes na FAEx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1 (um) representante das demais entidades do sistema estadual de ensino superior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2 (dois) representantes da comunidad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1 (um) representante dos demais parceiros da FAEx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Compete ao Grupo Gestor da FAEx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planejar, avaliar, selecionar e aprovar os projetos a serem incluídos na FAEx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orientar e fiscalizar a aplicação dos recursos da FAEx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elaborar e divulgar, permanentemente, inclusive através de rede de comunicação aberta – internet, os dados e indicadores de implantação, progresso e avaliação dos projet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provar os projetos que serão apresentados, no âmbito da FAEx, às agências de fomento, nacionais e internacionais, para a captação de recurs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outras atividades necessárias ao cumprimento dos seus objetiv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s funções dos membros do Grupo Gestor não serão remuneradas, mas serão consideradas de relevante interesse públ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extensão universitária é um processo educativo, cultural e científico, que se articula ao ensino e à pesquisa de forma indissociável e que viabiliza a relação transformadora entre a universidade e a socieda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São consideradas como atividades de extensão universitária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educação continuada (realizada de forma presencial ou semipresencial ou à distância): cursos de extensão universitária (temático, de difusão de conhecimento e de aperfeiçoamento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eventos técnico-científicos: organização de congressos, colóquios, encontros, seminários, ciclos de debates, simpósios, mesas-redondas, conferências e similares, atividades desportivas, oficinas e “workshops”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eventos artísticos e culturais: concertos, oficinas, exposições, mostras, salões, espetáculos, festivais, recitais, “shows” e similare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tividades diversas de interface entre as universidades e a sociedade, tais como: atendimento médico, odontológico, psicológico, fisioterapêutico ou fonoaudiológico, terapia ocupacional, assistência social, enfermagem, nutrição, atendimento veterinário ambulatorial, clínico ou cirúrgico, orientação ou encaminhamento de questões jurídicas e judiciais, atendimento às questões agrárias, restauração de bens de acervos, atendimento orientado a visitantes em museus, centros e espaços de ciência e tecnologia, e produção de materiais didáticos para a educação básica e outras clientelas (como fitas sonoras, vídeos, filmes, dispositivos e meios de armazenamentos digitais etc.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publicações e produtos acadêmicos de extensão universitária: publicações e de produtos acadêmicos advindos de atividades de extensão (difusão ou divulgação social, cultural, artística, científica ou tecnológica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prestação de serviços: assessoria, curadoria, exames e laudos laboratoriais na área de saúde, emissão de laudo pericial, exames e laudos realizados por laboratórios que oferecem serviço permanente (análise de solos, exames agronômicos e botânicos, análise farmacológica, qualidade de produtos etc.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Sem prejuízo das dotações orçamentárias consignadas no orçamento próprio das universidades, a FAEx tem por finalidade assegurar recursos às atividades desenvolvidas, especialmente para a extensão universitária direcionada à responsabilidade social das universidades do Estado e à inclusão social pela edu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Para fazer frente às suas atividades, constituem recursos da FAEx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otações orçamentárias próprias consignadas no orçamento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valores recebidos por serviços prestad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doações, legados e contribuições de pessoas físicas e jurídicas, de direito público ou privado, de órgãos ou entidades estaduais, federais e municipais, bem como de instituições de incentivo e fo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aplicações financeir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recursos provenientes de convênios, acordos, ajuda, parcerias, cooperação e incentivo à pesquisa voltada para a área social, nacional e internacion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ransferências da União, do Estado e dos Municípi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quaisquer outras receitas que legalmente Ihe possam ser incorporad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s recursos serão utilizados no pagamento de despesas inerentes aos objetivos da proposta, empenhados à conta da dotação dos projetos de extensão universitária, movimentados por meio de conta especial no Banco do Brasil, sendo o saldo financeiro, apurado no balanço anual, transferido para o exercício seguinte, à conta da própria Fund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A utilização de recursos na gestão da FAEx, a cargo do grupo gestor de que trata o artigo 3º desta lei, não ultrapassará o limite de 1 % (um por cento) da despesa anual to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– Os equipamentos e materiais permanentes adquiridos com os recursos da FAEx serão incorporados ao patrimônio das unidades executoras dos projetos, respeitada a proporcionalidade em relação às contrapartidas de recursos próprios alocados pelas unidades contemplad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5º – A FAEx terá escrituração própria, atendidas as normas pertinentes previstas na legislação vig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A FAEx, instituída por esta lei, fica sujeita à fiscalização do Tribunal de Contas do Estado, ao disposto nas Leis Estaduais nº 4.595, de 18 de junho de 1985, e nº 5.318, de 23 de setembro de 1986, e ao parágrafo único do artigo 32 da Constituiçã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recursos alocados à FAEx não onerarão os limites de despesas orçamentárias consignados a UNESP, UNICAMP, USP, CEETEPS e Fundação de Amparo à Pesquisa do Estado de São Paulo – FAPESP e serão suplementares ao mínimo do percentual da receita tributária anual, estabelecido nas leis de diretrizes orçamentá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46:00Z</dcterms:created>
  <dc:creator>Alesp</dc:creator>
  <dc:description/>
  <dc:language>en-US</dc:language>
  <cp:lastModifiedBy>ALESP</cp:lastModifiedBy>
  <cp:lastPrinted>2017-01-06T15:42:00Z</cp:lastPrinted>
  <dcterms:modified xsi:type="dcterms:W3CDTF">2017-01-06T17:46:00Z</dcterms:modified>
  <cp:revision>2</cp:revision>
  <dc:subject/>
  <dc:title/>
</cp:coreProperties>
</file>