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6 de janei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773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799, originário do Projeto de lei nº 1448, de 2015, de autoria do Deputado Mauro Bragato, aprovado por esta Assembleia em sessão de 21 de dez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criação da Fundação de Apoio à Extensão Universitária – FAEx, vinculada à Casa Civi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47:00Z</dcterms:created>
  <dc:creator>Alesp</dc:creator>
  <dc:description/>
  <dc:language>en-US</dc:language>
  <cp:lastModifiedBy>ALESP</cp:lastModifiedBy>
  <cp:lastPrinted>2017-01-06T15:43:00Z</cp:lastPrinted>
  <dcterms:modified xsi:type="dcterms:W3CDTF">2017-01-06T17:47:00Z</dcterms:modified>
  <cp:revision>2</cp:revision>
  <dc:subject/>
  <dc:title/>
</cp:coreProperties>
</file>