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3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Neder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Ciência, Tecnologia, Inovação e Desenvolvimento”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a a “Semana Estadual de Ciência, Tecnologia, Inovação e Desenvolvimento”, a ser comemorada, anualmente, na terceira semana de outubr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2º – Os objetivos da semana de que trata esta lei são: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I – promover atividades de divulgação da produção científica, tecnológica e de inovação nos equipamentos públicos estaduais e nos Municípios do Estado;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II – realizar atividades educativas e de orientação profissional nestas áreas;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III – promover atividades de capacitação para os servidores públicos e profissionais que venham a participar da semana de que trata esta lei;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IV – resgatar a história da política estadual de ciência, tecnologia e inovação e a memória dos produtores destes conhecimentos no Estado;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V – divulgar dados de execução orçamentária, outras fontes de recursos e iniciativas parlamentares relacionados aos objetivos da semana de que trata esta lei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VI – articular as entidades estaduais e nacionais vinculadas ao setor e entidades representativas dos professores universitários, pesquisadores científicos e demais carreiras da área para o desenvolvimento destas açõe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0:00Z</dcterms:created>
  <dc:creator>Alesp</dc:creator>
  <dc:description/>
  <dc:language>en-US</dc:language>
  <cp:lastModifiedBy>Lenovo</cp:lastModifiedBy>
  <cp:lastPrinted>2003-05-05T19:22:00Z</cp:lastPrinted>
  <dcterms:modified xsi:type="dcterms:W3CDTF">2017-01-24T17:11:00Z</dcterms:modified>
  <cp:revision>3</cp:revision>
  <dc:subject/>
  <dc:title/>
</cp:coreProperties>
</file>