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80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247, de 2015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Marcos Martins – P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íbe que postos de combustíveis abasteçam com combustível os veículos após ser acionada a trava de segurança da bomba de abastecimento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Artigo 1º – Fica proibido, no Estado, que postos de revenda de combustíveis permitam o abastecimento de tanques veiculares após o desarme do sistema automático das bombas de combustível.</w:t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Parágrafo único – Os postos ficam autorizados a proceder ao abastecimento dos tanques após o desarme automático somente nos casos em que houver o desligamento precoce do bico, que pode ocorrer em função de características de determinados tubos de enchimento do próprio tanque do veículo.</w:t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Artigo 2º – Fica proibido o abastecimento com bicos e bombas que não possuam o sistema de desarme automático nos postos de revenda de combustíveis.</w:t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Artigo 3º – O Chefe do Poder Executivo Estadual regulamentará a presente lei, no que couber, no prazo de até 90 (noventa) dias.</w:t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Artigo 4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4 de janeiro de 2017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7:07:00Z</dcterms:created>
  <dc:creator>Alesp</dc:creator>
  <dc:description/>
  <dc:language>en-US</dc:language>
  <cp:lastModifiedBy>Lenovo</cp:lastModifiedBy>
  <cp:lastPrinted>2003-05-05T19:22:00Z</cp:lastPrinted>
  <dcterms:modified xsi:type="dcterms:W3CDTF">2017-01-24T17:07:00Z</dcterms:modified>
  <cp:revision>3</cp:revision>
  <dc:subject/>
  <dc:title/>
</cp:coreProperties>
</file>