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24 de janeiro de 201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115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31.804, originário do Projeto de lei nº 247, de 2015, de autoria do Deputado Marcos Martins, aprovado por esta Assembleia em sessão de 21 de dezembro últim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proíbe que postos de combustíveis abasteçam com combustível os veículos após ser acionada a trava de segurança da bomba de abastecimen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FERNANDO CAPEZ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4"/>
          <w:szCs w:val="14"/>
        </w:rPr>
      </w:pPr>
      <w:r>
        <w:rPr>
          <w:sz w:val="14"/>
          <w:szCs w:val="14"/>
        </w:rPr>
        <w:t>ssc1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08:00Z</dcterms:created>
  <dc:creator>Alesp</dc:creator>
  <dc:description/>
  <dc:language>en-US</dc:language>
  <cp:lastModifiedBy>Lenovo</cp:lastModifiedBy>
  <cp:lastPrinted>2013-11-29T19:53:00Z</cp:lastPrinted>
  <dcterms:modified xsi:type="dcterms:W3CDTF">2017-01-24T17:08:00Z</dcterms:modified>
  <cp:revision>3</cp:revision>
  <dc:subject/>
  <dc:title/>
</cp:coreProperties>
</file>