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2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éo Oliveira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obrigatoriedade de passe livre para as ambulâncias de hospitais, clínicas, empresas médicas e similares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m as concessionárias exploradoras de pedágio situadas no Estado obrigadas a ceder passe livre às ambulâncias de hospitais, clínicas, empresas e similares, conforme determina o inciso VII do artigo 29 da Lei Federal nº 9.503, de 23 de setembro de 1997 – Código de Trânsito Brasileir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O passe livre se dará a partir de implantação de equipamento que permita a passagem desses veículos sem parar nas cabines para identif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As concessionárias exploradoras de pedágio têm o prazo máximo de 90 (noventa) dias, a partir de sua data de publicação, para se adequarem à presente lei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 º – Esta lei entra em vigor n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2:00Z</dcterms:created>
  <dc:creator>Alesp</dc:creator>
  <dc:description/>
  <dc:language>en-US</dc:language>
  <cp:lastModifiedBy>Lenovo</cp:lastModifiedBy>
  <cp:lastPrinted>2003-05-05T19:22:00Z</cp:lastPrinted>
  <dcterms:modified xsi:type="dcterms:W3CDTF">2017-01-24T16:54:00Z</dcterms:modified>
  <cp:revision>4</cp:revision>
  <dc:subject/>
  <dc:title/>
</cp:coreProperties>
</file>