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8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9, de 201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Rodrigo Moraes  – PS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õe sobre o incentivo à doação de sangue no Estado e dá outras providência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1º – Fica instituída a criação e implantação do “Cadastro Estadual de Sangue”, que englobará em sua base de dados todos os sangues coletados em hemocentros e bancos de sangue dos hospitais do Estado para controle e distribuição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2° – Aos doadores regulares de sangue fica assegurado o pagamento de meia-entrada, em todos os locais públicos de cultura, esporte e lazer mantidos pelas entidades e órgãos das Administrações Direta e Indireta do Estado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Parágrafo único – Consideram-se locais públicos estaduais, para efeito desta lei,  teatros, museus, cinemas, circos, feiras e exposições, zoológicos, parques, pontos turísticos, pinacotecas, estádios e quaisquer outros que proporcionem lazer, cultura e entretenimento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3º – A meia-entrada corresponde a 50% (cinquenta por cento) do valor do ingresso cobrado, sem restrição de data e horário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4º – Fica assegurado aos doadores cadastrados atendimento preferencial em estabelecimentos comerciais, supermercados, bancos, eventos culturais e lotéricas.</w:t>
      </w:r>
    </w:p>
    <w:p>
      <w:pPr>
        <w:pStyle w:val="Normal"/>
        <w:ind w:left="1134" w:firstLine="1134"/>
        <w:jc w:val="both"/>
        <w:rPr/>
      </w:pPr>
      <w:r>
        <w:rPr>
          <w:rFonts w:eastAsia="Courier New"/>
          <w:sz w:val="24"/>
          <w:szCs w:val="24"/>
        </w:rPr>
        <w:t>Artigo 5º – Serão considerados doadores regulares de sangue aqueles registrados no “Cadastro Estadual de Sangue”, identificados por documento oficial expedido pela Secretaria de Estado da Saúde, comprovando a regularidade das doações, juntamente com documento de identidade de validade nacional contendo fotografia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6º – O doador deve comprovar ter feito pelo menos 2 (duas) doações de sangue nos últimos 12 (doze) meses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7° – Todos os estabelecimentos discriminados, obrigatoriamente, deverão afixar em local visível o texto completo da presente lei, incluindo o número e a data de sua publicação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8º – O Poder Executivo regulamentará a presente lei no prazo de 90 (noventa) dias, a contar da data de sua publicação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9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4 de janei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50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7-01-24T19:01:00Z</dcterms:modified>
  <cp:revision>4</cp:revision>
  <dc:subject/>
  <dc:title> </dc:title>
</cp:coreProperties>
</file>