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DE INTERESSE TURÍSTICO O MUNICÍPIO DE CABREÚ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bCs/>
          <w:color w:val="282D0B"/>
          <w:sz w:val="24"/>
          <w:szCs w:val="24"/>
        </w:rPr>
      </w:pPr>
      <w:r>
        <w:rPr>
          <w:rFonts w:cs="Verdana" w:ascii="Verdana" w:hAnsi="Verdana"/>
          <w:b/>
          <w:bCs/>
          <w:color w:val="282D0B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b/>
          <w:b/>
          <w:color w:val="282D0B"/>
          <w:sz w:val="24"/>
          <w:szCs w:val="24"/>
        </w:rPr>
      </w:pPr>
      <w:r>
        <w:rPr>
          <w:rFonts w:cs="Verdana" w:ascii="Verdana" w:hAnsi="Verdana"/>
          <w:b/>
          <w:color w:val="282D0B"/>
          <w:sz w:val="24"/>
          <w:szCs w:val="24"/>
        </w:rPr>
      </w:r>
    </w:p>
    <w:p>
      <w:pPr>
        <w:pStyle w:val="Normal"/>
        <w:ind w:left="708" w:right="142" w:hanging="0"/>
        <w:jc w:val="both"/>
        <w:rPr/>
      </w:pPr>
      <w:r>
        <w:rPr>
          <w:rFonts w:cs="Verdana" w:ascii="Verdana" w:hAnsi="Verdana"/>
          <w:b/>
          <w:color w:val="282D0B"/>
          <w:sz w:val="24"/>
          <w:szCs w:val="24"/>
        </w:rPr>
        <w:t xml:space="preserve">Artigo 1º </w:t>
      </w:r>
      <w:r>
        <w:rPr>
          <w:rFonts w:cs="Verdana" w:ascii="Verdana" w:hAnsi="Verdana"/>
          <w:color w:val="282D0B"/>
          <w:sz w:val="24"/>
          <w:szCs w:val="24"/>
        </w:rPr>
        <w:t>- Fica classificado como de Interesse Turístico o Município de  Cabreúva.</w:t>
      </w:r>
    </w:p>
    <w:p>
      <w:pPr>
        <w:pStyle w:val="Normal"/>
        <w:ind w:right="142" w:hanging="0"/>
        <w:jc w:val="both"/>
        <w:rPr>
          <w:rFonts w:ascii="Verdana" w:hAnsi="Verdana" w:cs="Verdana"/>
          <w:color w:val="282D0B"/>
          <w:sz w:val="24"/>
          <w:szCs w:val="24"/>
        </w:rPr>
      </w:pPr>
      <w:r>
        <w:rPr>
          <w:rFonts w:cs="Verdana" w:ascii="Verdana" w:hAnsi="Verdana"/>
          <w:color w:val="282D0B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Verdana" w:ascii="Verdana" w:hAnsi="Verdana"/>
          <w:b/>
          <w:color w:val="282D0B"/>
          <w:sz w:val="24"/>
          <w:szCs w:val="24"/>
        </w:rPr>
        <w:t>Artigo 2º</w:t>
      </w:r>
      <w:r>
        <w:rPr>
          <w:rFonts w:cs="Verdana" w:ascii="Verdana" w:hAnsi="Verdana"/>
          <w:color w:val="282D0B"/>
          <w:sz w:val="24"/>
          <w:szCs w:val="24"/>
        </w:rPr>
        <w:t xml:space="preserve"> -  Esta lei entra em vigor na data de sua publicação.</w:t>
      </w:r>
    </w:p>
    <w:p>
      <w:pPr>
        <w:pStyle w:val="Normal"/>
        <w:ind w:right="142" w:hanging="0"/>
        <w:jc w:val="both"/>
        <w:rPr>
          <w:rFonts w:ascii="Verdana" w:hAnsi="Verdana" w:cs="Verdana"/>
          <w:color w:val="282D0B"/>
          <w:sz w:val="24"/>
          <w:szCs w:val="24"/>
        </w:rPr>
      </w:pPr>
      <w:r>
        <w:rPr>
          <w:rFonts w:cs="Verdana" w:ascii="Verdana" w:hAnsi="Verdana"/>
          <w:color w:val="282D0B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color w:val="282D0B"/>
          <w:sz w:val="24"/>
          <w:szCs w:val="24"/>
        </w:rPr>
      </w:pPr>
      <w:r>
        <w:rPr>
          <w:rFonts w:cs="Verdana" w:ascii="Verdana" w:hAnsi="Verdana"/>
          <w:color w:val="282D0B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color w:val="282D0B"/>
          <w:sz w:val="24"/>
          <w:szCs w:val="24"/>
        </w:rPr>
      </w:pPr>
      <w:r>
        <w:rPr>
          <w:rFonts w:cs="Verdana" w:ascii="Verdana" w:hAnsi="Verdana"/>
          <w:color w:val="282D0B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Verdana" w:hAnsi="Verdana" w:cs="Verdana"/>
          <w:color w:val="282D0B"/>
          <w:sz w:val="24"/>
          <w:szCs w:val="24"/>
        </w:rPr>
      </w:pPr>
      <w:r>
        <w:rPr>
          <w:rFonts w:cs="Verdana" w:ascii="Verdana" w:hAnsi="Verdana"/>
          <w:color w:val="282D0B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color w:val="282D0B"/>
          <w:sz w:val="24"/>
          <w:szCs w:val="24"/>
        </w:rPr>
      </w:pPr>
      <w:r>
        <w:rPr>
          <w:rFonts w:cs="Arial (W1);Arial" w:ascii="Verdana" w:hAnsi="Verdana"/>
          <w:color w:val="282D0B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559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142" w:hanging="0"/>
        <w:jc w:val="both"/>
        <w:rPr/>
      </w:pPr>
      <w:r>
        <w:rPr>
          <w:rFonts w:cs="Verdana" w:ascii="Verdana" w:hAnsi="Verdana"/>
          <w:color w:val="282D0B"/>
          <w:sz w:val="24"/>
          <w:szCs w:val="24"/>
        </w:rPr>
        <w:tab/>
        <w:t xml:space="preserve">Localizado na região sudoeste do Estado de São Paulo, o município de </w:t>
      </w:r>
      <w:r>
        <w:rPr>
          <w:rFonts w:cs="Verdana" w:ascii="Verdana" w:hAnsi="Verdana"/>
          <w:b/>
          <w:color w:val="282D0B"/>
          <w:sz w:val="24"/>
          <w:szCs w:val="24"/>
        </w:rPr>
        <w:t>Cabreúva</w:t>
      </w:r>
      <w:r>
        <w:rPr>
          <w:rFonts w:cs="Verdana" w:ascii="Verdana" w:hAnsi="Verdana"/>
          <w:color w:val="282D0B"/>
          <w:sz w:val="24"/>
          <w:szCs w:val="24"/>
        </w:rPr>
        <w:t xml:space="preserve"> virou opção de </w:t>
      </w:r>
      <w:r>
        <w:rPr>
          <w:rFonts w:cs="Verdana" w:ascii="Verdana" w:hAnsi="Verdana"/>
          <w:b/>
          <w:color w:val="282D0B"/>
          <w:sz w:val="24"/>
          <w:szCs w:val="24"/>
        </w:rPr>
        <w:t>turismo ecológico, de lazer e aventura.</w:t>
      </w:r>
      <w:r>
        <w:rPr>
          <w:rFonts w:cs="Verdana" w:ascii="Verdana" w:hAnsi="Verdana"/>
          <w:color w:val="282D0B"/>
          <w:sz w:val="24"/>
          <w:szCs w:val="24"/>
        </w:rPr>
        <w:t xml:space="preserve"> O motivo principal é a sua localização dentro de uma área de preservação ambiental com muitas cachoeiras, grutas, trilhas para passeios a cavalo e pesqueiros, sendo uma das opções de destaque a Serra do Japi. O nome da cidade, que fica às margens do Rio Tietê, é originário de uma árvore chamada "Cabreúva", abundante na região, que significa "árvore da coruja". O nome ficou conhecido em virtude da utilização do tronco de uma árvore desta espécie, como uma “ponte” para travessia dos pedestres sobre o antigo Ribeirão dos Padres. A cidade teve a sua fundação no início do século XVIII pela família Martins e Barros, que ali plantava cana-de-açúcar.</w:t>
      </w:r>
    </w:p>
    <w:p>
      <w:pPr>
        <w:pStyle w:val="Normal"/>
        <w:ind w:righ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Cabreúva foi instituída por um membro da família Martins e Ramos, do Município de Itu, o qual, à procura de um lugar para alojar-se, subiu o rio Tietê explorando sua margem direita até encontrar um vale inserido entre três grandes serras - que mais tarde seriam denominadas "Japi", "Guaxatuba" e "Taguá". O clima ameno da região, a fertilidade do solo e a abundância de água existente, foram características que chamaram a atenção da família Martins e Ramos e que ali mesmo se estabelecerem.</w:t>
      </w:r>
    </w:p>
    <w:p>
      <w:pPr>
        <w:pStyle w:val="Normal"/>
        <w:ind w:righ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ab/>
        <w:tab/>
        <w:tab/>
        <w:t>Proprietário de muitos escravos e de grande fortuna, Martins, acompanhado pela família, ocupou a terra e dedicou-se a cultivar cana-de-açúcar para a fabricação de aguardente, dando início à instalação de engenhos que se tornariam a maior força econômica da localidade durante décadas. Com isso, a produção da cachaça ganhou notoriedade na região e tornou-se famosa muito além de suas fronteiras, dando à cidade o popular slogan de "Terra da Pinga"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ab/>
        <w:tab/>
        <w:tab/>
        <w:t>O nome do município</w:t>
      </w:r>
      <w:r>
        <w:rPr>
          <w:rFonts w:cs="Tahoma" w:ascii="Verdana" w:hAnsi="Verdana"/>
          <w:b/>
        </w:rPr>
        <w:t xml:space="preserve"> é originário da árvore Cabreúva</w:t>
      </w:r>
      <w:r>
        <w:rPr>
          <w:rFonts w:cs="Tahoma" w:ascii="Verdana" w:hAnsi="Verdana"/>
        </w:rPr>
        <w:t xml:space="preserve"> do tipo pardo (Myrocarpus Frondosus, da família Leguminosae-Papilionoideae) conhecida pelos índios como "Kaburé-Iwa" (Árvore da Coruja)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  </w:t>
      </w:r>
      <w:r>
        <w:rPr>
          <w:rStyle w:val="StrongEmphasis"/>
          <w:rFonts w:cs="Tahoma" w:ascii="Verdana" w:hAnsi="Verdana"/>
        </w:rPr>
        <w:tab/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 </w:t>
      </w:r>
      <w:r>
        <w:rPr>
          <w:rStyle w:val="StrongEmphasis"/>
          <w:rFonts w:cs="Tahoma" w:ascii="Verdana" w:hAnsi="Verdana"/>
        </w:rPr>
        <w:tab/>
        <w:tab/>
        <w:tab/>
        <w:tab/>
        <w:t xml:space="preserve">A árvore Cabreúva </w:t>
      </w:r>
      <w:r>
        <w:rPr>
          <w:rFonts w:cs="Tahoma" w:ascii="Verdana" w:hAnsi="Verdana"/>
        </w:rPr>
        <w:t>é muito valorizada pela densidade da madeira (0,91g/cm³) e pelas propriedades medicinais do líquido aromático liberado quando se efetuam incisões no tronco, o qual produz um bálsamo muito utilizado na medicina popular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  <w:tab/>
        <w:tab/>
        <w:tab/>
        <w:t>O topônimo fixou-se em virtude da utilização de um tronco da árvore - que costuma atingir média de 25 metros de comprimento, com 90 cm de diâmetro - como pinguela (ponte) para facilitar a travessia de pedestres sobre o Ribeirão dos Padres (atualmente Ribeirão Cabreúva) às margens do qual estava o então Distrito de Paz que viria a se tornar o centro da cidade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 </w:t>
      </w: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ab/>
        <w:tab/>
        <w:tab/>
        <w:tab/>
        <w:t>Também conhecida como Óleo Pardo, Pau-de-bálsamo, Cabrué, Caboriba, Cabureíba, Jataúba, Pau D‘óleo... dentre outros nomes, a árvore fornece madeira principalmente para uso externo, como mourões, dormentes e vigas para pontes, além da utilização como revestimento decorativo em lambrís e painéis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ab/>
        <w:tab/>
        <w:tab/>
        <w:t>O uso paisagístico é recomendado apenas em parques e jardins de grandes dimensões, pois é planta que precisa de espaço. Desenvolve-se muito bem em formações tropicais como florestas pluviais da encosta Atlântica - com exceção para o cerrado, onde não é encontrada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ab/>
        <w:tab/>
        <w:tab/>
        <w:t>Floresce entre os meses de setembro e outubro, com amadurecimento dos frutos em novembro e dezembro, os quais, se colhidos no início da queda espontânea, podem ser utilizados para a semeadura como se fossem sementes, não devendo, no entanto, ser armazenados por período superior a 03 meses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>Para a produção de mudas, deve-se colocar as sementes para germinar logo que colhidas, em canteiros ou embalagens individuais contendo substrato de matéria orgânica e argila, e mantê-las em ambiente semi-sombreado. A germinação ocorre normalmente entre o 10º e o 15º dia e o desenvolvimento das plantas é médio, alcançando 2,5 metros em 02 ano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>A vegetação do município é possível encontrar plantas e animais da Mata Atlântica. Calcula-se que existam na Mata Atlântica 10 mil espécies de plantas que contém uma infinidade de cores, formas e odores diferentes. Nela se encontra jabuticabas, cambuás, ingás, guabirobas e bacuparis, além de plantas como orquídeas, bromélias, samambaias, palmeiras, cabreúva, ipês, palmito. Entre os animais, podemos citar o bicho-preguiça, a capivara, o tamanduá-bandeira, a jaguatirica, o gato e o cachorro do mat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>O relevo da cidade é montanhoso. Ao sul do município de Cabreúva destaca-se o vale do rio Tietê, com seus meandros encaixados em rocha e a Mata Atlântica, que cobre as encostas das serras do Japi e Guaxatuba e os mananciais de abastecimento dos municípios de Salto e Indaiatuba, além de Cabreúva. Possui um Clima temperado e seco, e sua Temperatura média anual é de 19°C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>Cabreúva possui uma boa estrutura em termos de hospedagem. A cidade oferece desde camping com chalés ou para acampamento, até Hotéis e também os classificados como Resort. No centro do município existem várias opções de Campings e Hotéis. E para quem quer uma opção diferenciada de hospedagem, nos arredores de Cabreúva é possível encontrar até opções de SPA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 xml:space="preserve">Para os passeios pela Serra do Japi, a dica é a parada indispensável da cachoeira Guaxinduva, que proporciona um delicioso banho. O recanto é bem cuidado, pois os visitantes especiais como: as crianças e os idosos, principalmente na cachoeira, encontram caminhos feitos por várias pedras e barrancos, além de trilhas bem estreitas e descidas um pouco íngremes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 xml:space="preserve">Outro passeio que vale a pena uma parada, é o Centro de Meditação Kadampa (Templo Budista), que está ainda em construção, mas já possui uma estrutura extraordinária e que, depois de concluído, será considerado o terceiro maior centro de meditação do mundo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ab/>
        <w:tab/>
        <w:tab/>
        <w:tab/>
        <w:t>A gestão do turismo e dos serviços turísticos tem sido realizada pelo órgão oficial, com contratação de empresa para desenvolvimento e adequação às normas. Os trabalhos têm incrementando o apoio às atividades turísticas, a implantação e ampliação de obras de infraestrutura, a promoção de eventos culturais, esportivos e de lazer, e principalmente a preservação do patrimônio histórico e cultural  do município de CABREÚV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ab/>
        <w:tab/>
        <w:tab/>
        <w:tab/>
        <w:t>A Secretaria Estadual de Turismo irá conceder o selo de Município de Interesse Turístico aos municípios que, se contemplados terão direito a uma verba específica para ser investida na área do turismo, como infraestrutura, sinalização, eventos culturais, lazer etc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>Cabreúva atende, portanto a todos os requisitos para sua classificação como  município de interesse turístico e, portanto, contamos com a colaboração dos nossos pares para a aprovação desta propositur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</w:rPr>
      </w:pPr>
      <w:r>
        <w:rPr>
          <w:rFonts w:cs="Arial (W1);Arial" w:ascii="Verdana" w:hAnsi="Verdana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5:00Z</dcterms:created>
  <dc:creator>DDO</dc:creator>
  <dc:description/>
  <cp:keywords/>
  <dc:language>en-US</dc:language>
  <cp:lastModifiedBy>Lenovo</cp:lastModifiedBy>
  <dcterms:modified xsi:type="dcterms:W3CDTF">2016-12-22T19:41:00Z</dcterms:modified>
  <cp:revision>3</cp:revision>
  <dc:subject/>
  <dc:title>Proposituras_Projeto de lei.doc</dc:title>
</cp:coreProperties>
</file>