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concessionárias das rodovias do Estado de São Paulo a arcarem com as despesas médicas oriundas de acidentes ocorridos em suas respectivas rodov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as concessionárias das rodovias do Estado de São Paulo obrigadas a realizar o ressarcimento das despesas médicas oriundas de acidentes ocorridos em suas respectivas rodov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prefeituras municipais, bem como as demais entidades que efetivamente atenderem as vítimas dos acidentes poderão cobrar da concessionária da rodovia onde ocorreu o acidente o ressarcimento das despesas realizadas com o atendimento e tratamento médicos imediatamente o paciente receba a alta méd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O Estado enquanto detentor do dever de zelar pela prestação adequada de serviços públicos à comunidade fica inteiramente responsável pela prestação destes. Nesse sentido, gerando o Poder Público, ainda que, lícita ou ilícita, positiva ou negativamente, lesão ao direito de outrem, responde objetivamente pela ocorrência destes dan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Tal assertiva tem por esteio a redação dada pelo artigo 37, § 6° da Constituição de 1988  que, de maneira inquestionável, sedimentou em nossa doutrina administrativista este entender acerca da responsabilização objetiva do ente Estatal quando da ocorrência de danos a seus administrados. 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Diga-se de passagem, o constituinte originário quando da elaboração do artigo em cotejo, afastou por completo, a celeuma referente à responsabilização das pessoas jurídicas de direito privado prestadoras de serviço público, frente aos danos causados aos seus usuári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Com isto, aproveitou o legislador para fixar de vez no artigo 175 da referida Carta Magna, a responsabilização dos desdobramentos administrativos do Estado quando da prestação dos serviços públicos.        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 </w:t>
      </w:r>
      <w:r>
        <w:rPr>
          <w:rFonts w:cs="Arial" w:ascii="Arial" w:hAnsi="Arial"/>
          <w:color w:val="3A382C"/>
          <w:sz w:val="20"/>
          <w:szCs w:val="20"/>
        </w:rPr>
        <w:t>É notório que o ente Estatal em face do aumento incomensurável das demandas públicas, passou a delegar a execução de seus serviços a terceiros interessad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Quando da ocorrência desta descentralização do serviço, a Administração Pública além de transferir a execução deste a outra entidade, transfere conjuntamente, o ônus da responsabilidade objetiva pela prestação adequada do serviç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Nesta linha, o Estado fica subsidiariamente responsável pela execução do serviço, fazendo com que desta forma, a assunção deste encargo passe para os ombros da empresa prestadora da atividade contratada. 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3A382C"/>
          <w:sz w:val="20"/>
          <w:szCs w:val="20"/>
        </w:rPr>
      </w:pPr>
      <w:r>
        <w:rPr>
          <w:rFonts w:cs="Arial" w:ascii="Arial" w:hAnsi="Arial"/>
          <w:color w:val="3A382C"/>
          <w:sz w:val="20"/>
          <w:szCs w:val="20"/>
        </w:rPr>
        <w:t>É neste momento, portanto, que as empresas concessionárias de serviço público ingressam na relação jurídica geradora do dever de indenizar.</w:t>
      </w:r>
    </w:p>
    <w:p>
      <w:pPr>
        <w:pStyle w:val="Normal"/>
        <w:ind w:firstLine="720"/>
        <w:jc w:val="both"/>
        <w:rPr>
          <w:rFonts w:ascii="Arial" w:hAnsi="Arial" w:cs="Arial (W1);Arial"/>
          <w:color w:val="3A382C"/>
          <w:sz w:val="20"/>
          <w:szCs w:val="20"/>
        </w:rPr>
      </w:pPr>
      <w:r>
        <w:rPr>
          <w:rFonts w:cs="Arial (W1);Arial" w:ascii="Arial" w:hAnsi="Arial"/>
          <w:color w:val="3A382C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42:00Z</dcterms:created>
  <dc:creator>DDO</dc:creator>
  <dc:description/>
  <dc:language>en-US</dc:language>
  <cp:lastModifiedBy>Lenovo</cp:lastModifiedBy>
  <dcterms:modified xsi:type="dcterms:W3CDTF">2016-12-22T19:42:00Z</dcterms:modified>
  <cp:revision>2</cp:revision>
  <dc:subject/>
  <dc:title>Proposituras_Projeto de lei.doc</dc:title>
</cp:coreProperties>
</file>