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Estado a implantar o Programa Vila Dignidade no Município de Jacupiranga/S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igo 1º -</w:t>
      </w:r>
      <w:r>
        <w:rPr>
          <w:rFonts w:cs="Arial" w:ascii="Arial" w:hAnsi="Arial"/>
          <w:color w:val="000000"/>
          <w:sz w:val="22"/>
          <w:szCs w:val="22"/>
        </w:rPr>
        <w:t xml:space="preserve"> Fica o Poder Executivo autorizado a implantar o Programa Vila Dignidade no Município de Jacupiranga/SP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igo 2º - As despesas decorrentes desta Lei correrão por conta de dotação própria consignada no orçamento vigente, suplementada se necessário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igo 3º - Esta Lei entra em vigor na data de sua publicação. 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gundo pesquisas referentes no Brasil, 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índice de envelhecimento da população, que relaciona o grupo de pessoas com mais de 60 anos de idade em comparação a jovens com menos de 15 anos vai dobrar entre 2010 e 2030. De seis idosos para cada dez jovens, em 2010, para doze idosos a cada dez jovens em 2030. Em 2050 a proporção será ainda maior: serão 21 idosos para cada dez jovens. A partir de 2027, São Paulo terá mais idosos do que jovens morando na cidade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o o IBGE, é importante ressaltar também que em 2015, a expectativa foi de 78,7 anos, sendo a esperança de vida para os homens (75,4) e para as mulheres (82,1)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ante desses dados oficiais do Brasil, vislumbra-se a necessidade de estar sempre atento às mudanças e possuir mecanismos que visa tornar a vida do idoso mais prazerosa e saudável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certeza de poder contar com o apoio para dar continuidade a um trabalho que tem como prioridade a excelência em atendimento, suprindo as necessidades da população paulista, pelo grande alcance da proposição ora apresentada, a qual se coaduna com as propostas do Governo, requeremos e contamos com a imprescindível atenção por parte do Senhor Governador do Estado de São Paulo, uma vez que o presente projeto de lei é de grande importância para o desenvolvimento human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</w:rPr>
      </w:pPr>
      <w:r>
        <w:rPr>
          <w:rFonts w:cs="Arial (W1);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57:00Z</dcterms:created>
  <dc:creator>DDO</dc:creator>
  <dc:description/>
  <cp:keywords/>
  <dc:language>en-US</dc:language>
  <cp:lastModifiedBy>Lenovo</cp:lastModifiedBy>
  <dcterms:modified xsi:type="dcterms:W3CDTF">2016-12-22T19:49:00Z</dcterms:modified>
  <cp:revision>3</cp:revision>
  <dc:subject/>
  <dc:title>Proposituras_Projeto de lei.doc</dc:title>
</cp:coreProperties>
</file>