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onceder a isenção do ICMS - Imposto sobre Operações relativas à Circulação de Mercadorias e sobre Prestações de Serviços de Transporte Interestadual, Intermunicipal e de Comunicação a produtos alimentícios industrializados que tenham como público alvo os portadores de diabete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o Poder Executivo autorizado a conceder isenção do ICMS - </w:t>
      </w:r>
      <w:r>
        <w:rPr>
          <w:rFonts w:cs="Arial" w:ascii="Arial" w:hAnsi="Arial"/>
          <w:color w:val="000000"/>
          <w:sz w:val="24"/>
          <w:szCs w:val="24"/>
        </w:rPr>
        <w:t>Imposto sobre Operações relativas à Circulação de Mercadorias e sobre Prestações de Serviços de Transporte Interestadual, Intermunicipal e de Comunicação</w:t>
      </w:r>
      <w:r>
        <w:rPr>
          <w:rFonts w:cs="Arial" w:ascii="Arial" w:hAnsi="Arial"/>
          <w:sz w:val="24"/>
          <w:szCs w:val="24"/>
        </w:rPr>
        <w:t xml:space="preserve"> a produtos alimentícios industrializados que tenham como público alvo os portadores de diabe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à conta das dotações orçamentárias consignadas no orçamento vig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igo 3º </w:t>
      </w:r>
      <w:r>
        <w:rPr>
          <w:rFonts w:cs="Arial" w:ascii="Arial" w:hAnsi="Arial"/>
          <w:color w:val="000000"/>
          <w:sz w:val="24"/>
          <w:szCs w:val="24"/>
        </w:rPr>
        <w:t>- O Poder Executivo regulamentará esta lei, no prazo máximo de 90 (noventa) dias a conta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s acurados realizados pela Frente Parlamentar de Combate à Diabetes têm como objetivo facilitar o acesso da população diabética a produtos alimentícios industrializados, desenvolvidos para atender as suas necessidades específicas de diet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abete é uma doença metabólica caracterizada por um aumento anormal do açúcar ou glicose no sangue. A glicose é a principal fonte de energia do organismo, porém quando em excesso, pode trazer várias complicações à saúde e, quando não tratada adequadamente, ocorrem complicações à saúde, levando até à mor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a Organização Mundial da Saúde, a diabetes afeta cerca de 246 milhões de pessoas em todo mundo e é responsável, anualmente, por 5% de todas as mortes. 80% das pessoas que têm a doença vivem em países de baixa ou média renda. A estimativa é de que até 2025, esse número aumente para 380 milhões de pessoas acometidas desse m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não haja uma cura definitiva para a diabetes, o controle da doença através de medicamentos adequados e hábitos saudáveis proporcionam saúde e qualidade de vida para o paciente portado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uma alimentação adequada, o uso de uma dieta correta, com produtos específicos para diabéticos, sem a adição de açúcares e com os ingredientes integrais, permitem melhor controle da doença e de seus efeitos no organism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, que esses produtos específicos para diabéticos são mais caros que os mesmos produtos sem essa característica, dificultando sobremaneira o acesso dos consumidores aos mesmos, impedindo-os de adquirir os alimentos que poderiam lhes garantir melhor qualidade de vida e, sobretudo, controle mais efetivo da doenç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presentamos aos nobres pares o presente projeto de lei, na certeza de sua aprovação, por tratar de matéria de elevado interesse público e social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ury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02:00Z</dcterms:created>
  <dc:creator>DDO</dc:creator>
  <dc:description/>
  <dc:language>en-US</dc:language>
  <cp:lastModifiedBy>Lenovo</cp:lastModifiedBy>
  <dcterms:modified xsi:type="dcterms:W3CDTF">2016-12-22T20:02:00Z</dcterms:modified>
  <cp:revision>2</cp:revision>
  <dc:subject/>
  <dc:title>Proposituras_Projeto de lei.doc</dc:title>
</cp:coreProperties>
</file>