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63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e inclui no Calendário Oficial de Eventos do Estado a Semana Estadual de Prevenção, Controle e Combate à Diabete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4"/>
          <w:szCs w:val="24"/>
        </w:rPr>
        <w:t>Fica instituída e incluída no Calendário Oficial de Eventos do Estado de São Paulo, a Semana Estadual de Prevenção, Controle e Combate à Diabetes, que será comemorada, anualmente, entre os dias 8 a 14 do mês de novem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>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widowControl w:val="false"/>
        <w:autoSpaceDE w:val="false"/>
        <w:ind w:firstLine="1701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Esta proposta, oriunda dos estudos da Frente Parlamentar de Combate à Diabetes, tem como objetivo criar uma semana estadual para conscientização e análise da Diabetes nas políticas públicas de saúde. </w:t>
      </w:r>
    </w:p>
    <w:p>
      <w:pPr>
        <w:pStyle w:val="Normal"/>
        <w:widowControl w:val="false"/>
        <w:autoSpaceDE w:val="false"/>
        <w:ind w:firstLine="1701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1701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Visa, ainda, proporcionar a sensibilização dos gestores e profissionais de saúde, conscientizando a população sobre a doença, seus tratamentos e os direitos que lhe são assegurados por lei.</w:t>
      </w:r>
    </w:p>
    <w:p>
      <w:pPr>
        <w:pStyle w:val="Normal"/>
        <w:widowControl w:val="false"/>
        <w:autoSpaceDE w:val="false"/>
        <w:ind w:firstLine="1701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1701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De acordo com estudos realizados pela Sociedade Brasileira de Diabetes (SDB), 34% das pessoas diagnosticadas com a doença não sabem se sofrem de diabetes tipo 1 ou 2 - dado este, muito preocupante – já que ambos os diagnósticos têm causas, complicações e tratamentos diferentes um do outro. </w:t>
      </w:r>
    </w:p>
    <w:p>
      <w:pPr>
        <w:pStyle w:val="Normal"/>
        <w:widowControl w:val="false"/>
        <w:autoSpaceDE w:val="false"/>
        <w:ind w:firstLine="1701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A diabetes é definida como uma doença invisível, autoimune na qual o pâncreas deixa de produzir quantidade suficiente de insulina, que é o hormônio que ajuda a controlar a taxa de açúcar no sangue. 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As pessoas com tal condição precisam medir seus níveis de glicose várias vezes ao dia e repor a insulina por meio de injeções, para equilibrar a insulina no organismo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O ideal é que exista uma forma de aferição da glicemia quando houver um primeiro sinal de alteração. Como um primeiro socorro em caso de crise, é bom recorrer a uma fonte de açúcar que possa ser consumida rapidamente, todavia, em qualquer caso, o tratamento médico é indispensável. 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O descontrole da diabetes pode causar cegueira, amputação de membros, insuficiência renal, derrame cerebral, disfunção erétil, úlcera nos pés, depressão, entre outros problemas, tais como o aumento de incontinência urinária, quedas e demências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Insta ressaltar que o período indicado de 8 a 14 do mês de novembro é significativo para a instituição da </w:t>
      </w:r>
      <w:r>
        <w:rPr>
          <w:rFonts w:cs="Arial" w:ascii="Arial" w:hAnsi="Arial"/>
          <w:sz w:val="24"/>
          <w:szCs w:val="24"/>
        </w:rPr>
        <w:t>Semana Estadual de Prevenção, Controle e Combate à Diabetes,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pois que o dia 14 desse mês é a data em que se comemora o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“Dia Mundial do Combate ao Diabetes”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rte, peço o apoio e o voto de meus pares à aprovação deste importante projeto de lei, pelo largo alcance social que apresenta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12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Fernando Cury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20:04:00Z</dcterms:created>
  <dc:creator>DDO</dc:creator>
  <dc:description/>
  <dc:language>en-US</dc:language>
  <cp:lastModifiedBy>Lenovo</cp:lastModifiedBy>
  <dcterms:modified xsi:type="dcterms:W3CDTF">2016-12-22T20:04:00Z</dcterms:modified>
  <cp:revision>2</cp:revision>
  <dc:subject/>
  <dc:title>Proposituras_Projeto de lei.doc</dc:title>
</cp:coreProperties>
</file>