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, DE 20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5, DE 2016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Welson Gasparini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 xml:space="preserve">“Nair Guilhermina Pinheiro Nogueira– ‘Nairzinha’” </w:t>
      </w:r>
      <w:r>
        <w:rPr>
          <w:rFonts w:cs="Times New Roman" w:ascii="Times New Roman" w:hAnsi="Times New Roman"/>
          <w:sz w:val="24"/>
          <w:szCs w:val="24"/>
        </w:rPr>
        <w:t>a Escola Estadual Jardim Jóquei Clube, estabelecida na Av. Orestes Lopes de Camargo, 180, jardim Jóquei clube, no município de Ribeirão Pret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50ª à 54ª (de 18 a 26 de abril de 2016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08,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ilustra o autor do projeto em sua justificativa:</w:t>
      </w:r>
    </w:p>
    <w:p>
      <w:pPr>
        <w:pStyle w:val="Normal"/>
        <w:ind w:left="2124" w:firstLine="1134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Nair Guilhermina Pinheiro Nogueira, ou simplesmente “Nairzinha” como era conhecida, nasceu em São Joaquim da Barra em 20 de dezembro de 1939, filha de José Rodrigues Pinheiro e Nair Barbosa Pinheiro, foi criada em Ribeirão Preto desde novinha quando seu pai, bancário, foi designado para o município.</w:t>
      </w:r>
    </w:p>
    <w:p>
      <w:pPr>
        <w:pStyle w:val="Normal"/>
        <w:ind w:left="212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asou-se em 1963 com Antonio Duarte Nogueira com quem teve 2 filhos, o Deputado Federal Antonio Duarte Nogueira Junior e a arquiteta Valéria Nogueira Monegaglia.</w:t>
      </w:r>
    </w:p>
    <w:p>
      <w:pPr>
        <w:pStyle w:val="Normal"/>
        <w:ind w:left="2124" w:firstLine="1134"/>
        <w:jc w:val="both"/>
        <w:rPr/>
      </w:pPr>
      <w:r>
        <w:rPr>
          <w:rFonts w:cs="Times New Roman" w:ascii="Times New Roman" w:hAnsi="Times New Roman"/>
          <w:i/>
        </w:rPr>
        <w:tab/>
        <w:t>Professora Nairzinha era formada em Pedagogia, Artes Plásticas e também em Biomedicina, sempre atuante foi Primeira-Dama do município de Ribeirão Preto entre os anos 1969 a 1973 e 1977 a 1982 nos dois mandatos do Ex-Prefeito Antonio Duarte Nogueira.</w:t>
      </w:r>
    </w:p>
    <w:p>
      <w:pPr>
        <w:pStyle w:val="Normal"/>
        <w:ind w:left="2124" w:firstLine="1134"/>
        <w:jc w:val="both"/>
        <w:rPr/>
      </w:pPr>
      <w:r>
        <w:rPr>
          <w:rFonts w:cs="Times New Roman" w:ascii="Times New Roman" w:hAnsi="Times New Roman"/>
          <w:i/>
        </w:rPr>
        <w:tab/>
        <w:t>Nair Guilhermina Pinheiro Nogueira faleceu em 21 de junho de 2015 aos 75 anos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ultada a Diretoria de Ensino da Região de Ribeirão Preto, da Secretaria da Educação, esse órgão respondeu, a </w:t>
      </w:r>
      <w:r>
        <w:rPr>
          <w:rFonts w:cs="Times New Roman" w:ascii="Times New Roman" w:hAnsi="Times New Roman"/>
          <w:b/>
          <w:sz w:val="24"/>
          <w:szCs w:val="24"/>
        </w:rPr>
        <w:t>fls. 09/10</w:t>
      </w:r>
      <w:r>
        <w:rPr>
          <w:rFonts w:cs="Times New Roman" w:ascii="Times New Roman" w:hAnsi="Times New Roman"/>
          <w:sz w:val="24"/>
          <w:szCs w:val="24"/>
        </w:rPr>
        <w:t xml:space="preserve">, que a escola que se pretende denominar pertence ao Estado e foi criada por força do Decreto nº 61.411, de 07 de agosto de 2015 (cópia a </w:t>
      </w:r>
      <w:r>
        <w:rPr>
          <w:rFonts w:cs="Times New Roman" w:ascii="Times New Roman" w:hAnsi="Times New Roman"/>
          <w:b/>
          <w:sz w:val="24"/>
          <w:szCs w:val="24"/>
        </w:rPr>
        <w:t>fls.0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u, ainda, que a escola, situada na Avenida Orestes Lopes de Camargo nº 1180, Bairro Jardim Jóquei Clube, no Município de Ribeirão Preto, estando em condições de receber denomin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rtidão de óbito da personalidade homenageada consta a </w:t>
      </w:r>
      <w:r>
        <w:rPr>
          <w:rFonts w:cs="Times New Roman" w:ascii="Times New Roman" w:hAnsi="Times New Roman"/>
          <w:b/>
          <w:sz w:val="24"/>
          <w:szCs w:val="24"/>
        </w:rPr>
        <w:t>fls. 02</w:t>
      </w:r>
      <w:r>
        <w:rPr>
          <w:rFonts w:cs="Times New Roman" w:ascii="Times New Roman" w:hAnsi="Times New Roman"/>
          <w:sz w:val="24"/>
          <w:szCs w:val="24"/>
        </w:rPr>
        <w:t xml:space="preserve">, e a ata da Reunião Extraordinária do Conselho da Escola, acolhendo a nova denominação, encontra-se a </w:t>
      </w:r>
      <w:r>
        <w:rPr>
          <w:rFonts w:cs="Times New Roman" w:ascii="Times New Roman" w:hAnsi="Times New Roman"/>
          <w:b/>
          <w:sz w:val="24"/>
          <w:szCs w:val="24"/>
        </w:rPr>
        <w:t>fls. 04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propositura atende todos os aspectos que, por força da XIV Consolidação do Regimento Interno, esta Comissão deve analisa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o fito de aprimorar a propositura, adequando o teor de seu texto à informação anteriormente prestada, em conformidade com os preceitos de técnica legislativa adotados nesta Casa, respeitosamente, recomendamos o seguint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b/>
          <w:sz w:val="24"/>
          <w:szCs w:val="24"/>
        </w:rPr>
        <w:t>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a Nair Guilhermina Pinheiro Nogueira –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Nairzinha</w:t>
      </w:r>
      <w:r>
        <w:rPr>
          <w:rFonts w:cs="Times New Roman" w:ascii="Times New Roman" w:hAnsi="Times New Roman"/>
          <w:sz w:val="24"/>
          <w:szCs w:val="24"/>
        </w:rPr>
        <w:t>’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scola Estadual Jardim Jóquei Clube, em Ribeirão Preto.</w:t>
      </w:r>
    </w:p>
    <w:p>
      <w:pPr>
        <w:pStyle w:val="Recuodecorpodetexto2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”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4"/>
          <w:szCs w:val="24"/>
        </w:rPr>
        <w:t>Projeto de lei nº 325, de 2016, na forma do Substitutivo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11/2016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el Camilo – Antonio Salim Curiati – Marcos Zerbini – Afonso Lobato – Márcio Camargo – Célia Leão – Caio França – Gilmaci Santos – Professor Auriel – Geraldo Cruz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6:00Z</dcterms:created>
  <dc:creator>DDO</dc:creator>
  <dc:description/>
  <cp:keywords/>
  <dc:language>en-US</dc:language>
  <cp:lastModifiedBy>Lenovo</cp:lastModifiedBy>
  <dcterms:modified xsi:type="dcterms:W3CDTF">2017-02-23T20:59:00Z</dcterms:modified>
  <cp:revision>3</cp:revision>
  <dc:subject/>
  <dc:title>Acessorios_Parecer.doc</dc:title>
</cp:coreProperties>
</file>