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138,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EDUCAÇÃO E CULTURA, SOBRE O PROJETO DE LEI N° 325, DE 2016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Welson Gasparini, o projeto em epígrafe pretende dar a denominação de “Nair Guilhermina Pinheiro Nogueira – Nairzinha” à Escola Estadual Jardim Jóquei Clube, em Ribeirão Pr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proposição esteve em pauta, nos termos regimentais, nos dias correspondentes às 5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54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8 a 26/04/2016, não recebendo emendas, e posteriormente apenas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o projeto encaminhado à Comissão de Constituição, Justiça e Redação, que se manifestou favoravelmente à aprovação da propositura na forma do substitutivo então propos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remetida a esta Comissão de Educação e Cultura, para ser analisada quanto ao mérito, nos termos dos artigos 31, §1º do Regimento Interno desta Cas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alisando a justificativa apresentada pelo autor, verificamos que Nair Guilhermina Pinheiro Nogueira possui uma biografia digna da homenagem ora pretend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u ativismo na área da educação, assim como com a arte e também biomedicina entendemos que a homenageada preenche o quanto necessário para a atribuição do patronímico a uma unidade de ensino, uma vez que representa uma inspiração aos alunos e uma referência no desenvolvimento de atividades educaciona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mportante registrar, por fim, que concordamos integralmente com o substitutivo proposto pela Comissão de Constituição, Justiça e Redação, que atribuiu à propositura contornos constitucionais mais rígid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Diante do exposto, manifestamo-nos </w:t>
      </w:r>
      <w:r>
        <w:rPr>
          <w:b/>
          <w:sz w:val="24"/>
          <w:szCs w:val="24"/>
        </w:rPr>
        <w:t>favoravelmente à aprovação do Projeto de Lei n.° 325, de 2016, na forma do substitutivo proposto pela Comissão de Constituição, Justiça e Redação, conclusivament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Rodrigo Morae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substitutivo apresentado pela CCJR, e prejudicado o projeto na forma de sua redação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1/2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ita Passo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cs="Arial" w:ascii="Arial" w:hAnsi="Arial"/>
          <w:sz w:val="24"/>
        </w:rPr>
        <w:t xml:space="preserve">Leci Brandão – Rita Passos – Welson Gasparini – Márcia Lia – Carlos Giannazi – Adilson Rossi – Cezinha de Madureira – Gilmaci Sa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38:00Z</dcterms:created>
  <dc:creator>DDO</dc:creator>
  <dc:description/>
  <cp:keywords/>
  <dc:language>en-US</dc:language>
  <cp:lastModifiedBy>Lenovo</cp:lastModifiedBy>
  <dcterms:modified xsi:type="dcterms:W3CDTF">2017-02-23T21:01:00Z</dcterms:modified>
  <cp:revision>3</cp:revision>
  <dc:subject/>
  <dc:title>Acessorios_Parecer.doc</dc:title>
</cp:coreProperties>
</file>