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79,   DE 31 DE JANEI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177/2016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Delegado Olim – PP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nº 15.266, de 26 de dezembro de 2013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que dispõe sobre o tratamento tributário relativo à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taxas no âmbito do Poder Executivo Estadu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 inciso II do artigo 31 da Lei nº 15.266, de 26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dezembro de 2013, passa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31 - (...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a emissão da segunda via e vias subsequentes da cartei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identidade quando requeridas por pessoa pobre, de acor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declaração por esta assinad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...)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31 de janei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31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6:00Z</dcterms:created>
  <dc:creator>Lenovo</dc:creator>
  <dc:description/>
  <dc:language>en-US</dc:language>
  <cp:lastModifiedBy>Lenovo</cp:lastModifiedBy>
  <dcterms:modified xsi:type="dcterms:W3CDTF">2017-02-01T12:07:00Z</dcterms:modified>
  <cp:revision>1</cp:revision>
  <dc:subject/>
  <dc:title/>
</cp:coreProperties>
</file>