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18386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18386"/>
          <w:sz w:val="28"/>
          <w:szCs w:val="28"/>
        </w:rPr>
        <w:t>LEI Nº 16.382,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18386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18386"/>
          <w:sz w:val="28"/>
          <w:szCs w:val="28"/>
        </w:rPr>
        <w:t>DE 31 DE JANEIR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  <w:t>(Projeto de lei nº 485/2016, do Deputado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  <w:t>Vaz de Lima – PSDB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Altera a Lei nº 12.782, de 20 de dezembro de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2007, que dispõe sobre a redução do valor d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taxa de inscrição em concursos públicos e outros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processos de seleção, no caso que especifica, e dá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providências correlatas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1º - O artigo 5º da Lei nº 12.782, de 20 de dezembr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 2007, passa a vigorar com a seguinte redaçã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“</w:t>
      </w:r>
      <w:r>
        <w:rPr>
          <w:rFonts w:cs="Frutiger-Cn" w:ascii="Frutiger-Cn" w:hAnsi="Frutiger-Cn"/>
          <w:color w:val="231F20"/>
          <w:sz w:val="28"/>
          <w:szCs w:val="28"/>
        </w:rPr>
        <w:t>Artigo 5º - Aplica-se o disposto nesta lei aos vestibulare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e demais processos seletivos para o ingresso nas universidade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úblicas estaduais, outras instituições de ensino superior e escola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técnicas mantidas pelo Estado.” (NR)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2º - As despesas decorrentes da execução desta lei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correrão à conta de dotações orçamentárias próprias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3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alácio dos Bandeirantes, 31 de janeiro de 2017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Márcio Luiz França Gome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 de Desenvolvimento Econômico, Ciência, Tecnologi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e Inovaçã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Marcos Antonio Monteir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 de Planejamento e Gestã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ublicada na Assessoria Técnica da Casa Civil, aos 31 de</w:t>
      </w:r>
    </w:p>
    <w:p>
      <w:pPr>
        <w:pStyle w:val="Normal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janeiro de 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10:00Z</dcterms:created>
  <dc:creator>Lenovo</dc:creator>
  <dc:description/>
  <dc:language>en-US</dc:language>
  <cp:lastModifiedBy>Lenovo</cp:lastModifiedBy>
  <dcterms:modified xsi:type="dcterms:W3CDTF">2017-02-01T12:12:00Z</dcterms:modified>
  <cp:revision>1</cp:revision>
  <dc:subject/>
  <dc:title/>
</cp:coreProperties>
</file>