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19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77, DE 2016</w:t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iannazi, o projeto em epígrafe tem por escopo instituir o “Dia dos Servidores do Ministério Público do Estado”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com o substitutivo de fls. 09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2" w:firstLine="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o “Dia dos Servidores do Ministério Público do Estado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Fica instituído o “Dia dos Servidores do Ministério Público do Estado”, a ser celebrado anualmente, em 1º de março.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Parágrafo único</w:t>
      </w:r>
      <w:r>
        <w:rPr>
          <w:rFonts w:cs="Arial" w:ascii="Arial" w:hAnsi="Arial"/>
          <w:i/>
          <w:szCs w:val="24"/>
        </w:rPr>
        <w:t xml:space="preserve"> – A data comemorativa instituída por esta lei será incluída no Calendário Oficial do Estado.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377, de 2016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2/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dré Soares – Antonio Salim Curiati – Célia Leão – Professor Auriel – Marta Costa – Geraldo Cruz – Caio França – Afonso Lobato – Gilmaci Santos – Carlos Cezar – Márcio Camarg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03:00Z</dcterms:created>
  <dc:creator>Lenovo</dc:creator>
  <dc:description/>
  <cp:keywords/>
  <dc:language>en-US</dc:language>
  <cp:lastModifiedBy>Lenovo</cp:lastModifiedBy>
  <cp:lastPrinted>2017-01-10T17:20:00Z</cp:lastPrinted>
  <dcterms:modified xsi:type="dcterms:W3CDTF">2017-02-22T22:48:00Z</dcterms:modified>
  <cp:revision>3</cp:revision>
  <dc:subject/>
  <dc:title/>
</cp:coreProperties>
</file>