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22, DE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 SOBRE A MOÇÃO Nº 124, D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O nobre Deputado Campos Machado propõe, por meio da Moção em epígrafe, que esta Assembleia proteste contra a instauração, pelo Ministério Público Federal, de inquérito civil contra os ex-presidentes Fernando Collor de Melo, Itamar Franco (espólio), Fernando Henrique Cardoso e Luís Inácio Lula da Silva para investigar “possível apropriaçao indevida de bens públicos”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6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</w:rPr>
        <w:t>“</w:t>
      </w:r>
      <w:r>
        <w:rPr>
          <w:i/>
        </w:rPr>
        <w:t>A ASSEMBLEIA LEGISLATIVA DO ESTADO DE SÃO PAULO</w:t>
      </w:r>
      <w:r>
        <w:rPr/>
        <w:t xml:space="preserve">  protesta contra a instauração, por parte do Ministério Público Federal, de inquérito civil contra os ex-presidentes Fernando Collor de Melo, Fernando Henrique Cardoso, Itamar Franco (espólio) e Luiz Inácio Lula da Silva, para investigar possível apropriação indevida de bens públicos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iCs/>
        </w:rPr>
        <w:t>Portanto, propomos a redação final supra à moção n.º 124, de 2015.</w:t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a) Antonio Salim Curiati  - Relator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Aprovado como parecer o voto do relator, propondo redação final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ala das Comissões, em  22/2/2017.</w:t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onio Salim Curiati  - André Soares – Célia Leão – Caio França – Professor Auriel  - Geraldo Cruz – Afonso Lobato – Gilmaci Santos – Carlos Cezar – Márcio Camargo - Marta Costa </w:t>
      </w:r>
    </w:p>
    <w:sectPr>
      <w:type w:val="nextPage"/>
      <w:pgSz w:w="11906" w:h="16838"/>
      <w:pgMar w:left="2160" w:right="18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51:00Z</dcterms:created>
  <dc:creator>Desconhecido</dc:creator>
  <dc:description/>
  <cp:keywords/>
  <dc:language>en-US</dc:language>
  <cp:lastModifiedBy>ALESP</cp:lastModifiedBy>
  <cp:lastPrinted>2015-09-17T18:40:00Z</cp:lastPrinted>
  <dcterms:modified xsi:type="dcterms:W3CDTF">2017-02-22T22:54:00Z</dcterms:modified>
  <cp:revision>4</cp:revision>
  <dc:subject/>
  <dc:title>PARECER N°                 , DE 1997</dc:title>
</cp:coreProperties>
</file>