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TO TOTAL AO PROJETO DE LEI Nº 1626, DE 2015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>Mensagem A-nº 115/2016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ão Paulo, 29 de dezembro de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.626, de 2015, aprovado por essa nobre Assembleia, conforme Autógrafo nº 31.721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opositura, de iniciativa parlamentar, objetiva atribuir a denominação de “Enéas Tognini – Vila Mariana” à Estação Vila Mariana da Linha 1 – Azul da Companhia do Metropolitano de São Paulo – METRÔ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ão obstante os elevados desígnios do legislador, realçados na justificativa que acompanha a proposta, vejo-me compelido a negar assentimento à medida, pelas razões técnicas e jurídicas a seguir expos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umpre-me consignar, de início, que a Companhia do Metropolitano de São Paulo – METRÔ, sociedade de economia mista, é regida pelas normas da Lei das Sociedades por Ações (Lei federal n° 6.404, de 15 de dezembro de 1976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Submetida ao regime jurídico de direito privado, nos termos do artigo 173, § 1º, inciso II, da Constituição Federal, a empresa detém autonomia para gerir os bens que integram o seu patrimônio, dentre os quais se incluem suas instalações, que não se equiparam a prédios ou repartições públicas, para os fins da Lei nº 14.707, de 8 de março de 2012, que dispõe sobre a denominação de prédios, rodovias e repartições públicas estaduai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Se ao Poder Público é facultado intervir na atividade de suas empresas, essa atuação deverá se efetivar, se for o caso, por intermédio dos representantes que mantém nos órgãos diretivos próprios, para atender a proposições específicas do Governador, a quem compete a direção superior da administração estadual (artigo 47, incisos II e XIV, Constituição Estadual). A iniciativa para edição de lei sobre a matéria, se porventura necessária, é reservada ao Chefe do Poder Executiv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staque-se que a gestão do patrimônio de empresas como o METRÔ, incluindo a outorga de denominações, é tema que refoge ao domínio da lei, sob pena de afronta ao regime jurídico ao qual está subordinada e aos objetivos que inspiraram sua constitui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conversão da propositura em lei configuraria indevida interferência do Poder Legislativo em atribuições próprias dos representantes do Poder Executivo na referida empresa, a implicar afronta ao princípio da separação dos Poderes e aos dispositivos constitucionais que o sediam (Constituição Federal, artigo 2º; Constituição Estadual, artigo 5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No que concerne ao mérito, cabe assinalar que, segundo os esclarecimentos da Companhia, a definição da nomenclatura de estações e de pátios de manutenção e estacionamento seguem conceitos e critérios que consideram referências urbanas preexistentes e significativas, e ainda pesquisas de opinião pública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demais, como realçado pelo METRÔ, uma vez consolidadas as denominações, eventuais alterações acarretam confusão para os usuários e exigem a substituição de toda a comunicação visual implantada, implicando custos, mostrando-se, nesse aspecto, contrária ao interesse públic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Por certo, não faltará outra oportunidade para que se concretize o tributo desej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Fundamentado nestes termos o veto total que oponho ao Projeto de lei nº 1.626, de 2015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Reitero a Vossa Excelência os protestos de minha alta consideração. 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1:00Z</dcterms:created>
  <dc:creator>ALESP</dc:creator>
  <dc:description/>
  <dc:language>en-US</dc:language>
  <cp:lastModifiedBy>Lenovo</cp:lastModifiedBy>
  <dcterms:modified xsi:type="dcterms:W3CDTF">2017-02-02T13:51:00Z</dcterms:modified>
  <cp:revision>2</cp:revision>
  <dc:subject/>
  <dc:title/>
</cp:coreProperties>
</file>